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before="8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acto Global, OIT e Suzano lançam Grupo de Trabalho para enfrentar desafios de direitos humanos no setor florestal no Brasil</w:t>
      </w:r>
    </w:p>
    <w:p>
      <w:pPr>
        <w:pStyle w:val="Normal"/>
        <w:pBdr/>
        <w:shd w:val="clear" w:color="auto" w:fill="FFFFFF"/>
        <w:spacing w:lineRule="auto" w:line="276" w:before="8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76" w:before="8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A iniciativa terá, inicialmente, maior foco nos estados da Bahia, Espírito Santo e Minas Gerais, com o objetivo de transformar a atividade florestal na região em um exemplo de sustentabilidade e um referencial de transformação social</w:t>
      </w:r>
    </w:p>
    <w:p>
      <w:pPr>
        <w:pStyle w:val="Normal"/>
        <w:pBdr/>
        <w:shd w:val="clear" w:color="auto" w:fill="FFFFFF"/>
        <w:spacing w:before="120" w:after="0"/>
        <w:ind w:left="720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7 de novembro de 2024 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 Pacto Global – Rede Brasil lança um Grupo de Trabalho Florestal sobre Direitos Humanos em parceria com a Organização Internacional do Trabalho (OIT), com a liderança da Suzano</w:t>
      </w:r>
      <w:sdt>
        <w:sdtPr/>
        <w:sdtContent>
          <w:bookmarkStart w:id="0" w:name="_Hlk183514766"/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  <w:sdt>
            <w:sdtPr>
              <w:id w:val="1540351987"/>
            </w:sdtPr>
            <w:sdtContent>
              <w:r>
                <w:rPr>
                  <w:rFonts w:eastAsia="Arial" w:cs="Arial" w:ascii="Arial" w:hAnsi="Arial"/>
                  <w:color w:val="000000"/>
                  <w:sz w:val="22"/>
                  <w:szCs w:val="22"/>
                </w:rPr>
                <w:t>, maior produtora mundial de celulose e referência global na fabricação de bioprodutos desenvolvidos a partir do eucalipto,</w:t>
              </w:r>
            </w:sdtContent>
          </w:sdt>
        </w:sdtContent>
      </w:sdt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eastAsia="Arial" w:cs="Arial" w:ascii="Arial" w:hAnsi="Arial"/>
          <w:color w:val="000000"/>
          <w:sz w:val="22"/>
          <w:szCs w:val="22"/>
        </w:rPr>
        <w:t>e outros atores-chave do setor florestal. O objetivo é promover uma mobilização setorial que abordará, de forma colaborativa, desafios compartilhados e soluções para questões regionais relevantes e desafios comuns de direitos humanos e gar</w:t>
      </w:r>
      <w:r>
        <w:rPr>
          <w:rFonts w:eastAsia="Arial" w:cs="Arial" w:ascii="Arial" w:hAnsi="Arial"/>
          <w:sz w:val="22"/>
          <w:szCs w:val="22"/>
        </w:rPr>
        <w:t>antia de trabalho decente no setor florestal brasilei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riorizando os estados da Bahia, Espírito Santo e Minas Gerais, </w:t>
      </w:r>
      <w:bookmarkStart w:id="1" w:name="_Hlk183514757"/>
      <w:r>
        <w:rPr>
          <w:rFonts w:eastAsia="Arial" w:cs="Arial" w:ascii="Arial" w:hAnsi="Arial"/>
          <w:color w:val="000000"/>
          <w:sz w:val="22"/>
          <w:szCs w:val="22"/>
        </w:rPr>
        <w:t xml:space="preserve">e realizar trocas entre os diferentes atores para a superação de desafios e a busca para a articulação conjunta entre eles. </w:t>
      </w:r>
      <w:bookmarkEnd w:id="1"/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 lançamento do Grupo de Trabalho, apresentado durante um </w:t>
      </w:r>
      <w:r>
        <w:rPr>
          <w:rFonts w:eastAsia="Arial" w:cs="Arial" w:ascii="Arial" w:hAnsi="Arial"/>
          <w:i/>
          <w:color w:val="000000"/>
          <w:sz w:val="22"/>
          <w:szCs w:val="22"/>
        </w:rPr>
        <w:t>side e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 do Pacto Global –Rede Brasil durante o 13º Fórum de Empresas e Direitos Humanos, em 27 de novembro, em Genebra, </w:t>
      </w:r>
      <w:sdt>
        <w:sdtPr/>
        <w:sdtContent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sdtContent>
      </w:sdt>
      <w:bookmarkStart w:id="2" w:name="_Hlk183514825"/>
      <w:r>
        <w:rPr>
          <w:rFonts w:eastAsia="Arial" w:cs="Arial" w:ascii="Arial" w:hAnsi="Arial"/>
          <w:color w:val="000000"/>
          <w:sz w:val="22"/>
          <w:szCs w:val="22"/>
        </w:rPr>
        <w:t>reu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 diversos </w:t>
      </w:r>
      <w:bookmarkEnd w:id="2"/>
      <w:r>
        <w:rPr>
          <w:rFonts w:eastAsia="Arial" w:cs="Arial" w:ascii="Arial" w:hAnsi="Arial"/>
          <w:color w:val="000000"/>
          <w:sz w:val="22"/>
          <w:szCs w:val="22"/>
        </w:rPr>
        <w:t xml:space="preserve">atores do setor para discutir e encontrar soluções para desafios comuns de direitos humanos no Brasil. Os resultados práticos do GT, esperados para o período de um ano, são: garantir o cumprimento e implementação dos aspectos que atingem o setor das legislações europeias como a CSDDD (Diretiva de Devida Diligência em Sustentabilidade Corporativa), EUDR (Regulamentação de Desmatamento da UE), e nacionais como do PL 572/22 (Marco Legal de Direitos Humanos e Empresas no Brasil) e a futura Política Nacional de Direitos Humanos e Empresas (PNDHEMP); empoderar e promover o conhecimento sobre direitos humanos; identificar e mitigar os riscos de violações de direitos humanos em toda a cadeia de valor; empoderar os atores da cadeia de valor para implementar a devida diligência de forma eficaz; </w:t>
      </w:r>
      <w:bookmarkStart w:id="3" w:name="_Hlk183514888"/>
      <w:r>
        <w:rPr>
          <w:rFonts w:eastAsia="Arial" w:cs="Arial" w:ascii="Arial" w:hAnsi="Arial"/>
          <w:color w:val="000000"/>
          <w:sz w:val="22"/>
          <w:szCs w:val="22"/>
        </w:rPr>
        <w:t xml:space="preserve">garantir os direitos </w:t>
      </w:r>
      <w:bookmarkEnd w:id="3"/>
      <w:r>
        <w:rPr>
          <w:rFonts w:eastAsia="Arial" w:cs="Arial" w:ascii="Arial" w:hAnsi="Arial"/>
          <w:color w:val="000000"/>
          <w:sz w:val="22"/>
          <w:szCs w:val="22"/>
        </w:rPr>
        <w:t>e promoção do trabalho decente; intensificar as ações para mitigar e erradicar o trabalho análogo à escravidão na cadeia de valor.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4" w:name="_heading=h.gjdgxs"/>
      <w:bookmarkEnd w:id="4"/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A cadeia de suprimentos de produtos florestais no Brasil enfrenta desafios significativos relacionados aos direitos humanos, desde o cultivo até o seu produto final. O Grupo de Trabalho permitirá mapear essas questões e identificar oportunidades de avanço, alinhando-se às metas da Agenda 2030, especialmente aos ODS 3, 5, 8 e 10, aos Princípios Orientadores da ONU, ao PL 572/2022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5" w:name="_Hlk183514926"/>
      <w:r>
        <w:rPr>
          <w:rFonts w:eastAsia="Arial" w:cs="Arial" w:ascii="Arial" w:hAnsi="Arial"/>
          <w:color w:val="000000"/>
          <w:sz w:val="22"/>
          <w:szCs w:val="22"/>
        </w:rPr>
        <w:t xml:space="preserve">e à Política </w:t>
      </w:r>
      <w:bookmarkEnd w:id="5"/>
      <w:r>
        <w:rPr>
          <w:rFonts w:eastAsia="Arial" w:cs="Arial" w:ascii="Arial" w:hAnsi="Arial"/>
          <w:color w:val="000000"/>
          <w:sz w:val="22"/>
          <w:szCs w:val="22"/>
        </w:rPr>
        <w:t>Nacional de Empresas e Direitos Humanos. Com base nesses referenciais, o GT vai produzir e compartilhar conhecimento de forma colaborativa e adaptada às particularidades do setor, inspirando a indústria globalmente a atuar com assertividade e compromisso na agenda de direitos humanos”, explica Gabriela Almeida, gerente-executiva de Direitos Humanos e Trabalho do Pacto Global – Rede Brasil.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O Grupo de Trabalho tem o potencial de oferecer uma contribuição valiosa às empresas do setor florestal e, de forma ampliada, à cadeia de fornecimento como um todo. Nossa proposta é criar uma jornada colaborativa que fomente o networking entre os participantes, com encontros regulares para implementar as iniciativas do GT, compartilhar boas práticas e monitorar os avanços. Além disso, os eventos de divulgação dos resultados fortalecerão a troca de conhecimento e inspirarão outras organizações a aderirem às melhores práticas no setor.”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rante os trabalhos do GT de Direitos Humanos para o Setor Florestal, além do Pacto Setorial pela Sustentabilidade Social e pelo Trabalho Decente na Cadeia Florestal, outros produtos serão desenvolvidos, como: relatório analítico com os principais dados, recomendações e boas práticas para a implementação da Devida Diligência no setor florestal; treinamento sobre Devida Diligência em Direitos Humanos customizado para a cadeia produtiva do setor florestal e oferecido para empresas participantes do GT e fornecedores diretos e indiretos; diagnóstico sobre as condições de trabalho em operações florestais (para BA, ES, MG); adaptação e implementação do mecanismo de reclamação para o setor florestal (inicialmente para a cadeia da Suzano). 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"Nossa cadeia de valor e as regiões onde atuamos apresentam semelhanças, seja na estrutura de campo, seja nos fornecedores compartilhados do setor florestal, por isso estamos ao lado do Pacto Global e da OIT nesse projeto. Vamos atuar de forma proativa e intensiva para assegurar a adoção de práticas sustentáveis em toda a cadeia e garantir o trabalho digno e os direitos humanos", afirma Fabian Bruzon, diretor de operações florestais da Suzano. 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ém disso, a Suzano, em parceria com o Pacto Global e a OIT, está implementando um programa robusto para expandir a Devida Diligência em Direitos Humanos em toda a sua cadeia de valor. A iniciativa visa fortalecer suas próprias práticas, e gerar recomendações para apoiar a implementação da devida diligência em todo o setor florestal, alinhadas com as novas normativas europeias (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CSDDD – Corporate Sustainability Due Diligence Directive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pBdr/>
        <w:shd w:val="clear" w:color="auto" w:fill="FFFFFF"/>
        <w:spacing w:lineRule="auto" w:line="276" w:before="200" w:after="0"/>
        <w:ind w:right="-55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ntro do objetivo da companhia de buscar uma construção colaborativa com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stakeholde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 iniciativas multilaterais, a Suzano está implementando o programa ‘Nossa Voz Florestal’, também em parceria com a OIT e o Pacto Global, um novo mecanismo de reclamação projetado para fornecer às pessoas trabalhadoras canais acessíveis e legítimos para relatar preocupações, que servirá como um sistema de alerta precoce para identificar e mitigar riscos.</w:t>
      </w:r>
    </w:p>
    <w:p>
      <w:pPr>
        <w:pStyle w:val="Normal"/>
        <w:pBdr/>
        <w:shd w:val="clear" w:color="auto" w:fill="FFFFFF"/>
        <w:spacing w:lineRule="auto" w:line="276" w:before="80" w:after="0"/>
        <w:ind w:right="-55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76" w:before="240" w:after="240"/>
        <w:jc w:val="both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  <w:u w:val="single"/>
        </w:rPr>
        <w:t>Sobre o Pacto Global da ONU</w:t>
      </w:r>
    </w:p>
    <w:p>
      <w:pPr>
        <w:pStyle w:val="Normal"/>
        <w:pBdr/>
        <w:shd w:val="clear" w:color="auto" w:fill="FFFFFF"/>
        <w:spacing w:lineRule="auto" w:line="276" w:before="240" w:after="240"/>
        <w:jc w:val="both"/>
        <w:rPr>
          <w:rFonts w:ascii="Arial" w:hAnsi="Arial" w:eastAsia="Arial" w:cs="Arial"/>
          <w:color w:val="1155CC"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Como uma iniciativa especial do Secretário-Geral da ONU, o Pacto Global das Nações Unidas é 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Tem mais de 20 mil participantes distribuídos em 62 redes que cobrem 77 países, sendo a maior iniciativa de sustentabilidade corporativa do mundo. Há ainda 5 Hubs em diferentes regiões do mundo e mais 14 gerentes regionais responsáveis pelo processo de implementação em mais 20 países. Para mais informações, siga @globalcompact nas mídias sociais e visite nosso website em </w:t>
      </w:r>
      <w:hyperlink r:id="rId2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www.unglobalcompact.org</w:t>
        </w:r>
      </w:hyperlink>
    </w:p>
    <w:p>
      <w:pPr>
        <w:pStyle w:val="Normal"/>
        <w:pBdr/>
        <w:shd w:val="clear" w:color="auto" w:fill="FFFFFF"/>
        <w:spacing w:lineRule="auto" w:line="276" w:before="240" w:after="240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24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  <w:u w:val="single"/>
        </w:rPr>
        <w:t xml:space="preserve">O Pacto Global – Rede Brasil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foi criado em 2003 e, hoje, é a segunda maior rede local do mundo, com mais de 2 mil participantes. Os mais de 6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hyperlink r:id="rId3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www.pactoglobal.org.br</w:t>
        </w:r>
      </w:hyperlink>
    </w:p>
    <w:p>
      <w:pPr>
        <w:pStyle w:val="Normal"/>
        <w:pBdr/>
        <w:shd w:val="clear" w:color="auto" w:fill="FFFFFF"/>
        <w:spacing w:lineRule="auto" w:line="276" w:before="120" w:after="0"/>
        <w:ind w:right="-55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hd w:val="clear" w:color="auto" w:fill="FFFFFF"/>
        <w:spacing w:lineRule="auto" w:line="276" w:before="120" w:after="0"/>
        <w:ind w:right="-55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  <w:u w:val="single"/>
        </w:rPr>
        <w:t>Sobre a Suzano</w:t>
      </w:r>
    </w:p>
    <w:p>
      <w:pPr>
        <w:pStyle w:val="Normal"/>
        <w:pBdr/>
        <w:shd w:val="clear" w:color="auto" w:fill="FFFFFF"/>
        <w:spacing w:lineRule="auto" w:line="276" w:before="120" w:after="0"/>
        <w:ind w:right="-55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sdt>
        <w:sdtPr>
          <w:id w:val="1503551712"/>
        </w:sdtPr>
        <w:sdtContent>
          <w:sdt>
            <w:sdtPr/>
            <w:sdtContent>
              <w:r>
                <w:rPr>
                  <w:rFonts w:eastAsia="Arial" w:cs="Arial" w:ascii="Arial" w:hAnsi="Arial"/>
                  <w:color w:val="000000"/>
                  <w:sz w:val="20"/>
                  <w:szCs w:val="20"/>
                  <w:highlight w:val="white"/>
                </w:rPr>
              </w:r>
              <w:r>
                <w:rPr>
                  <w:rFonts w:eastAsia="Arial" w:cs="Arial" w:ascii="Arial" w:hAnsi="Arial"/>
                  <w:color w:val="000000"/>
                  <w:sz w:val="20"/>
                  <w:szCs w:val="20"/>
                  <w:highlight w:val="white"/>
                </w:rPr>
                <w:t>A Suzano é a maior produtora mundial de celulose, uma das maiores produtoras de papéis da América Latina, líder no segmento de papel higiênico no Brasil e referência no desenvolvimento de soluções sustentáveis e inovadoras a partir de matéria-prima de fonte renovável. Nossos produtos e soluções estão presentes na vida de mais de 2 bilhões de pessoas, abastecem mais de 100 países e incluem celulose; papéis para imprimir e escrever; papéis para embalagens, copos e canudos; papéis sanitários e produtos absorventes; além de novos bioprodutos desenvolvidos para atender a demanda global. A inovação e a sustentabilidade orientam nosso propósito de “Renovar a vida a partir da árvore” e nosso trabalho no enfrentamento dos desafios da sociedade e do planeta. Com 100 anos de história, temos ações nas bolsas do Brasil (SUZB3) e dos Estados Unidos (SUZ). Saiba mais na página:</w:t>
              </w:r>
              <w:hyperlink r:id="rId4"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  <w:highlight w:val="white"/>
                  </w:rPr>
                  <w:t xml:space="preserve"> </w:t>
                </w:r>
              </w:hyperlink>
              <w:hyperlink r:id="rId5">
                <w:r>
                  <w:rPr>
                    <w:rFonts w:eastAsia="Arial" w:cs="Arial" w:ascii="Arial" w:hAnsi="Arial"/>
                    <w:color w:val="000000"/>
                    <w:sz w:val="20"/>
                    <w:szCs w:val="20"/>
                    <w:highlight w:val="white"/>
                  </w:rPr>
                  <w:t>www.suzano.com.br</w:t>
                </w:r>
              </w:hyperlink>
              <w:r>
                <w:rPr>
                  <w:rFonts w:eastAsia="Arial" w:cs="Arial" w:ascii="Arial" w:hAnsi="Arial"/>
                  <w:color w:val="000000"/>
                  <w:sz w:val="20"/>
                  <w:szCs w:val="20"/>
                  <w:highlight w:val="white"/>
                </w:rPr>
                <w:t xml:space="preserve"> </w:t>
              </w:r>
            </w:sdtContent>
          </w:sdt>
        </w:sdtContent>
      </w:sdt>
    </w:p>
    <w:p>
      <w:pPr>
        <w:pStyle w:val="Normal"/>
        <w:pBdr/>
        <w:shd w:val="clear" w:color="auto" w:fill="FFFFFF"/>
        <w:spacing w:before="80" w:after="0"/>
        <w:jc w:val="both"/>
        <w:rPr>
          <w:rFonts w:ascii="Play" w:hAnsi="Play" w:eastAsia="Play" w:cs="Play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Arial">
    <w:charset w:val="01"/>
    <w:family w:val="roman"/>
    <w:pitch w:val="variable"/>
  </w:font>
  <w:font w:name="Verdana">
    <w:charset w:val="01"/>
    <w:family w:val="roman"/>
    <w:pitch w:val="variable"/>
    <w:embedRegular r:id="rId13" w:fontKey="{0D014A78-CABC-4EF0-12AC-5CD89AEFDE0D}"/>
  </w:font>
  <w:font w:name="Play">
    <w:charset w:val="01"/>
    <w:family w:val="roman"/>
    <w:pitch w:val="variable"/>
    <w:embedRegular r:id="rId14" w:fontKey="{0E014A78-CABC-4EF0-12AC-5CD89AEFDE0E}"/>
    <w:embedBold r:id="rId15" w:fontKey="{0F014A78-CABC-4EF0-12AC-5CD89AEFDE0F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6" w:fontKey="{10014A78-CABC-4EF0-12AC-5CD89AEFDE10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jc w:val="center"/>
      <w:rPr>
        <w:rFonts w:ascii="Arial" w:hAnsi="Arial" w:eastAsia="Arial" w:cs="Arial"/>
        <w:color w:val="000000"/>
        <w:sz w:val="22"/>
        <w:szCs w:val="22"/>
      </w:rPr>
    </w:pPr>
    <w:r>
      <w:rPr/>
      <w:drawing>
        <wp:inline distT="0" distB="0" distL="0" distR="0">
          <wp:extent cx="1963420" cy="6381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ind w:left="102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216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21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fb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110fb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10fbf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d95a9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a58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8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1dbe"/>
    <w:rPr>
      <w:color w:val="954F72" w:themeColor="followedHyperlink"/>
      <w:u w:val="single"/>
    </w:rPr>
  </w:style>
  <w:style w:type="character" w:styleId="PargrafodaListaChar" w:customStyle="1">
    <w:name w:val="Parágrafo da Lista Char"/>
    <w:link w:val="ListParagraph"/>
    <w:uiPriority w:val="1"/>
    <w:qFormat/>
    <w:rsid w:val="00032cdb"/>
    <w:rPr/>
  </w:style>
  <w:style w:type="character" w:styleId="Normaltextrun" w:customStyle="1">
    <w:name w:val="normaltextrun"/>
    <w:basedOn w:val="DefaultParagraphFont"/>
    <w:qFormat/>
    <w:rsid w:val="00476656"/>
    <w:rPr/>
  </w:style>
  <w:style w:type="character" w:styleId="CorpodetextoChar" w:customStyle="1">
    <w:name w:val="Corpo de texto Char"/>
    <w:basedOn w:val="DefaultParagraphFont"/>
    <w:uiPriority w:val="1"/>
    <w:qFormat/>
    <w:rsid w:val="000c3c14"/>
    <w:rPr>
      <w:rFonts w:ascii="Calibri" w:hAnsi="Calibri" w:eastAsia="Calibri" w:cs="Calibri"/>
      <w:kern w:val="0"/>
    </w:rPr>
  </w:style>
  <w:style w:type="character" w:styleId="Ttulo1Char" w:customStyle="1">
    <w:name w:val="Título 1 Char"/>
    <w:basedOn w:val="DefaultParagraphFont"/>
    <w:link w:val="Heading10"/>
    <w:uiPriority w:val="9"/>
    <w:qFormat/>
    <w:rsid w:val="00db5508"/>
    <w:rPr>
      <w:rFonts w:ascii="Calibri" w:hAnsi="Calibri" w:eastAsia="Calibri" w:cs="Calibri"/>
      <w:b/>
      <w:bCs/>
      <w:kern w:val="0"/>
      <w:sz w:val="28"/>
      <w:szCs w:val="28"/>
    </w:rPr>
  </w:style>
  <w:style w:type="character" w:styleId="Ttulo2Char" w:customStyle="1">
    <w:name w:val="Título 2 Char"/>
    <w:basedOn w:val="DefaultParagraphFont"/>
    <w:link w:val="Heading20"/>
    <w:uiPriority w:val="9"/>
    <w:semiHidden/>
    <w:qFormat/>
    <w:rsid w:val="00cd1f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link w:val="CorpodetextoChar"/>
    <w:uiPriority w:val="1"/>
    <w:qFormat/>
    <w:rsid w:val="000c3c14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0" w:customStyle="1">
    <w:name w:val="Normal0"/>
    <w:qFormat/>
    <w:rsid w:val="008f32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0" w:customStyle="1">
    <w:name w:val="heading 10"/>
    <w:basedOn w:val="Normal0"/>
    <w:link w:val="Ttulo1Char"/>
    <w:uiPriority w:val="9"/>
    <w:qFormat/>
    <w:rsid w:val="00db5508"/>
    <w:pPr>
      <w:widowControl w:val="false"/>
      <w:ind w:left="102" w:hanging="0"/>
      <w:outlineLvl w:val="0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20" w:customStyle="1">
    <w:name w:val="heading 20"/>
    <w:basedOn w:val="Normal0"/>
    <w:next w:val="Normal0"/>
    <w:link w:val="Ttulo2Char"/>
    <w:uiPriority w:val="9"/>
    <w:semiHidden/>
    <w:unhideWhenUsed/>
    <w:qFormat/>
    <w:rsid w:val="00cd1f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0"/>
    <w:link w:val="CabealhoChar"/>
    <w:uiPriority w:val="99"/>
    <w:unhideWhenUsed/>
    <w:rsid w:val="00e921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0"/>
    <w:link w:val="RodapChar"/>
    <w:uiPriority w:val="99"/>
    <w:unhideWhenUsed/>
    <w:rsid w:val="00e921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0"/>
    <w:link w:val="PargrafodaListaChar"/>
    <w:uiPriority w:val="34"/>
    <w:qFormat/>
    <w:rsid w:val="00e921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0"/>
    <w:link w:val="TextodecomentrioChar"/>
    <w:uiPriority w:val="99"/>
    <w:unhideWhenUsed/>
    <w:qFormat/>
    <w:rsid w:val="00110f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10fbf"/>
    <w:pPr/>
    <w:rPr>
      <w:b/>
      <w:bCs/>
    </w:rPr>
  </w:style>
  <w:style w:type="paragraph" w:styleId="NormalWeb">
    <w:name w:val="Normal (Web)"/>
    <w:basedOn w:val="Normal0"/>
    <w:uiPriority w:val="99"/>
    <w:unhideWhenUsed/>
    <w:qFormat/>
    <w:rsid w:val="00f339c1"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922f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lobalcompact.org/" TargetMode="External"/><Relationship Id="rId3" Type="http://schemas.openxmlformats.org/officeDocument/2006/relationships/hyperlink" Target="http://www.pactoglobal.org.br/" TargetMode="External"/><Relationship Id="rId4" Type="http://schemas.openxmlformats.org/officeDocument/2006/relationships/hyperlink" Target="http://www.suzano.com.br/" TargetMode="External"/><Relationship Id="rId5" Type="http://schemas.openxmlformats.org/officeDocument/2006/relationships/hyperlink" Target="http://www.suzano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OEpimta1hljXIEw6bb/3NuRCbg==">CgMxLjAaGgoBMBIVChMIBCoPCgtBQUFCWkNhdEV1MBABGicKATESIgogCAQqHAoLQUFBQlpDYXRFdTQQCBoLQUFBQlpDYXRFdTQaGgoBMhIVChMIBCoPCgtBQUFCWkNhdEV2QRACGhoKATMSFQoTCAQqDwoLQUFBQlpDYXRFdkEQAhoaCgE0EhUKEwgEKg8KC0FBQUJaQ2F0RXZBEAIaGgoBNRIVChMIBCoPCgtBQUFCWkNhdEV2QRACGicKATYSIgogCAQqHAoLQUFBQlpDYXRFdlUQCBoLQUFBQlpDYXRFdlUaGgoBNxIVChMIBCoPCgtBQUFCWkNhdEV2axABGhoKATgSFQoTCAQqDwoLQUFBQlpDYXRFdmsQARoaCgE5EhUKEwgEKg8KC0FBQUJaQ2F0RXZrEAEaGwoCMTASFQoTCAQqDwoLQUFBQlpDYXRFdmsQARobCgIxMRIVChMIBCoPCgtBQUFCWkNhdEV2axAEGhsKAjEyEhUKEwgEKg8KC0FBQUJaQ2F0RXZrEAQi3AUKC0FBQUJaQ2F0RXZVEqoFCgtBQUFCWkNhdEV2VRILQUFBQlpDYXRFdlUaTAoJdGV4dC9odG1sEj9hc3BhcyBhIHNlcmVtIHZhbGlkYWRhcyBwZWxvIHBvcnRhLXZveiBTdXphbm8sIG5hIHZlcnPDo28gZmluYWwiTQoKdGV4dC9wbGFpbhI/YXNwYXMgYSBzZXJlbSB2YWxpZGFkYXMgcGVsbyBwb3J0YS12b3ogU3V6YW5vLCBuYSB2ZXJzw6NvIGZpbmFsKhsiFTEwMDY1NzgxNjkzNTM0NDQ1NDI4OSgAOAAwqcWMrLUyOKnFjKy1MkreAgoKdGV4dC9wbGFpbhLPAiJBbyBhbmFsaXNhciBub3NzYSBjYWRlaWEgZGUgdmFsb3IgZSBhcyByZWdpw7VlcyBvbmRlIGF0dWFtb3MsIHBlcmNlYmVtb3Mgc2VtZWxoYW7Dp2FzIG5hcyBlc3RydXR1cmFzIGRlIGNhbXBvIGUgbm9zIGZvcm5lY2Vkb3JlcyBjb21wYXJ0aWxoYWRvcyBkZW50cm8gZG8gc2V0b3IgZmxvcmVzdGFsLiBRdWVyZW1vcyBhdHVhciBkZSBmb3JtYSBwcm9hdGl2YSBlIGludGVuc2l2YSBuYSBhdGl2aWRhZGUgZGUgc2lsdmljdWx0dXJhLCBidXNjYW5kbyBwcsOhdGljYXMgc3VzdGVudMOhdmVpcyBlIHF1ZSBnYXJhbnRhbSBvIHRyYWJhbGhvIGRpZ25vIGUgb3MgZGlyZWl0b3MgaHVtYW5vcy4iWgx0ZWJzdG5jZXkzZTdyAiAAeACaAQYIABAAGACqAUESP2FzcGFzIGEgc2VyZW0gdmFsaWRhZGFzIHBlbG8gcG9ydGEtdm96IFN1emFubywgbmEgdmVyc8OjbyBmaW5hbLABALgBABipxYystTIgqcWMrLUyMABCEGtpeC5tMW5vMjFmeHppYzcikwMKC0FBQUJaQ2F0RXU0EuECCgtBQUFCWkNhdEV1NBILQUFBQlpDYXRFdTQaTAoJdGV4dC9odG1sEj92YWkgc2VyIGRpdnVsZ2FkbyBww7NzIGV2ZW50bz8gc2Ugc2ltLCByZWZsZXRpciBubyB0ZW1wbyB2ZXJiYWwiTQoKdGV4dC9wbGFpbhI/dmFpIHNlciBkaXZ1bGdhZG8gcMOzcyBldmVudG8/IHNlIHNpbSwgcmVmbGV0aXIgbm8gdGVtcG8gdmVyYmFsKhsiFTEwMDY1NzgxNjkzNTM0NDQ1NDI4OSgAOAAw8fSErLUyOPH0hKy1MkoWCgp0ZXh0L3BsYWluEghyZXVuaXLDoVoMajZnNXVkYTd6enM4cgIgAHgAmgEGCAAQABgAqgFBEj92YWkgc2VyIGRpdnVsZ2FkbyBww7NzIGV2ZW50bz8gc2Ugc2ltLCByZWZsZXRpciBubyB0ZW1wbyB2ZXJiYWywAQC4AQAY8fSErLUyIPH0hKy1MjAAQhBraXgueWJzamJ4ajN4YWU5IpsCCgtBQUFCWkNhdEV2QRLlAQoLQUFBQlpDYXRFdkESC0FBQUJaQ2F0RXZBGg0KCXRleHQvaHRtbBIAIg4KCnRleHQvcGxhaW4SACobIhUxMDA2NTc4MTY5MzUzNDQ0NTQyODkoADgAMMf6iKy1Mjj0/oistTJKRgokYXBwbGljYXRpb24vdm5kLmdvb2dsZS1hcHBzLmRvY3MubWRzGh7C19rkARgSFgoSCgxBU1BBUyBTVVpBTk8QARgAEAFaC2d2eWM5cmZvYXllcgIgAHgAggEUc3VnZ2VzdC5tcmZtYnRrcDZldmWaAQYIABAAGACwAQC4AQAYx/qIrLUyIPT+iKy1MjAAQhRzdWdnZXN0Lm1yZm1idGtwNmV2ZSL4AgoLQUFBQlpDYXRFdTASwgIKC0FBQUJaQ2F0RXUwEgtBQUFCWkNhdEV1MBoNCgl0ZXh0L2h0bWwSACIOCgp0ZXh0L3BsYWluEgAqGyIVMTAwNjU3ODE2OTM1MzQ0NDU0Mjg5KAA4ADDR5oGstTI49OuBrLUySqEBCiRhcHBsaWNhdGlvbi92bmQuZ29vZ2xlLWFwcHMuZG9jcy5tZHMaecLX2uQBcxpxCm0KZywgbWFpb3IgcHJvZHV0b3JhIG11bmRpYWwgZGUgY2VsdWxvc2UgZSByZWZlcsOqbmNpYSBnbG9iYWwgbmEgZmFicmljYcOnw6NvIGRlIGJpb3Byb2R1dG9zIGRlc2Vudm9sdmlkb3MQARgBEAFaDDE0cWJjOHJnanAwaXICIAB4AIIBFHN1Z2dlc3QueTR3cWcycTllZnV2mgEGCAAQABgAsAEAuAEAGNHmgay1MiD064GstTIwAEIUc3VnZ2VzdC55NHdxZzJxOWVmdXYi9wIKC0FBQUJaQ2F0RXZrEsECCgtBQUFCWkNhdEV2axILQUFBQlpDYXRFdmsaDQoJdGV4dC9odG1sEgAiDgoKdGV4dC9wbGFpbhIAKhsiFTEwMDY1NzgxNjkzNTM0NDQ1NDI4OSgAOAAw84CQrLUyOI3jkay1MkqgAQokYXBwbGljYXRpb24vdm5kLmdvb2dsZS1hcHBzLmRvY3MubWRzGnjC19rkAXIacApsCmZTb2JyZSBhIFN1emFubyBBIFN1emFubyDDqSBhIG1haW9yIHByb2R1dG9yYSBtdW5kaWFsIGRlIGNlbHVsb3NlLCB1bWEgZGFzIG1haW9yZXMgcHJvZHV0b3JhcyBkZSBwYXDDqWkQARgBEAFaDGR0Nmpqc2R1amxuMnICIAB4AIIBFHN1Z2dlc3QucjVmMXF5ZzAyYmJzmgEGCAAQABgAsAEAuAEAGPOAkKy1MiCN45GstTIwAEIUc3VnZ2VzdC5yNWYxcXlnMDJiYnMyCGguZ2pkZ3hzOABqJwoUc3VnZ2VzdC5scmF1cmdmMm9qcGwSD0p1bGlhbmEgUGVyZWlyYWonChRzdWdnZXN0LnByeGltNGozdDN1bRIPSnVsaWFuYSBQZXJlaXJhaicKFHN1Z2dlc3QubGc3aDJvNmkxbW81Eg9KdWxpYW5hIFBlcmVpcmFqJwoUc3VnZ2VzdC5tcmZtYnRrcDZldmUSD0p1bGlhbmEgUGVyZWlyYWonChRzdWdnZXN0Lnk0d3FnMnE5ZWZ1dhIPSnVsaWFuYSBQZXJlaXJhaicKFHN1Z2dlc3QucjVmMXF5ZzAyYmJzEg9KdWxpYW5hIFBlcmVpcmFyITE5MDNMYjY4UGxHRl93SllpMlBvZk15U1lvTFRicGpY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252</Words>
  <Characters>6904</Characters>
  <CharactersWithSpaces>81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9:00Z</dcterms:created>
  <dc:creator>HELOISA PREDOMO AMUROV</dc:creator>
  <dc:description/>
  <dc:language>en-US</dc:language>
  <cp:lastModifiedBy>Karla Prado | Pacto Global Brasil</cp:lastModifiedBy>
  <dcterms:modified xsi:type="dcterms:W3CDTF">2024-11-26T2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F437ED83024FB6EFA54910DE47A1</vt:lpwstr>
  </property>
  <property fmtid="{D5CDD505-2E9C-101B-9397-08002B2CF9AE}" pid="3" name="GrammarlyDocumentId">
    <vt:lpwstr>a523741284093a0ee8d9afdb6c8f92747fc0e90d24a30c736b4e54f668890944</vt:lpwstr>
  </property>
  <property fmtid="{D5CDD505-2E9C-101B-9397-08002B2CF9AE}" pid="4" name="MediaServiceImageTags">
    <vt:lpwstr/>
  </property>
</Properties>
</file>