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963420" cy="638175"/>
            <wp:effectExtent l="0" t="0" r="0" b="0"/>
            <wp:docPr id="1" name="image1.png" descr="Uma imagem contendo Interface gráfica do usuári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Uma imagem contendo Interface gráfica do usuári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sz w:val="32"/>
          <w:szCs w:val="32"/>
        </w:rPr>
      </w:pPr>
      <w:r>
        <w:rPr>
          <w:rFonts w:ascii="Aptos" w:hAnsi="Aptos" w:asciiTheme="minorHAnsi" w:hAnsiTheme="minorHAnsi"/>
          <w:b/>
          <w:sz w:val="32"/>
          <w:szCs w:val="32"/>
        </w:rPr>
        <w:t>Relatório ‘Meninos Negros: finanças, futuro e trabalho’ aponta que</w:t>
      </w:r>
      <w:r>
        <w:rPr>
          <w:rFonts w:eastAsia="Aptos" w:cs="Aptos" w:ascii="Aptos" w:hAnsi="Aptos" w:asciiTheme="minorHAnsi" w:hAnsiTheme="minorHAnsi"/>
          <w:b/>
          <w:color w:val="000000"/>
          <w:sz w:val="32"/>
          <w:szCs w:val="32"/>
        </w:rPr>
        <w:t xml:space="preserve"> 51,77% deles gostariam de ficar famosos ou se tornar</w:t>
      </w:r>
      <w:r>
        <w:rPr>
          <w:rFonts w:ascii="Aptos" w:hAnsi="Aptos" w:asciiTheme="minorHAnsi" w:hAnsiTheme="minorHAnsi"/>
          <w:b/>
          <w:color w:val="000000"/>
          <w:sz w:val="32"/>
          <w:szCs w:val="32"/>
        </w:rPr>
        <w:t xml:space="preserve"> </w:t>
      </w:r>
      <w:r>
        <w:rPr>
          <w:rFonts w:eastAsia="Aptos" w:cs="Aptos" w:ascii="Aptos" w:hAnsi="Aptos" w:asciiTheme="minorHAnsi" w:hAnsiTheme="minorHAnsi"/>
          <w:b/>
          <w:color w:val="000000"/>
          <w:sz w:val="32"/>
          <w:szCs w:val="32"/>
        </w:rPr>
        <w:t xml:space="preserve">influenciadores no futuro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studo realizado pelo Instituto PDH e PapodeHomem, com apoio do Pacto Global – Rede Brasil e CEERT e viabilização da Natura, se debruça sobre os anseios profissionais deste grup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ançado em Genebra, durante o Fórum de Direitos Humanos e Empresas, a pesquisa revela ainda</w:t>
      </w:r>
      <w:r>
        <w:rPr>
          <w:i/>
          <w:color w:val="000000"/>
        </w:rPr>
        <w:t xml:space="preserve"> que 51,63% dos meninos negros sonham se tornar atletas de seu esporte favori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Genebra, 25 de novembro de 2024 –</w:t>
      </w:r>
      <w:r>
        <w:rPr/>
        <w:t xml:space="preserve"> O sonho de se tornar um influenciador no futuro já ocupa as mentes de meninos negros. É o que revela o</w:t>
      </w:r>
      <w:hyperlink r:id="rId3">
        <w:r>
          <w:rPr>
            <w:rStyle w:val="InternetLink"/>
          </w:rPr>
          <w:t xml:space="preserve"> Relatório “Meninos Negros: finanças, futuro e trabalho’</w:t>
        </w:r>
      </w:hyperlink>
      <w:r>
        <w:rPr/>
        <w:t xml:space="preserve">, realizado pelo Instituto PDH e PapodeHomem, com apoio do Pacto Global – Rede Brasil e CEERT e viabilização da Natura, lançado durante o Fórum de Direitos Humanos e Empresas, nesta segunda-feira. A pesquisa, feita com 1.435 meninos negros, se debruça sobre os anseios profissionais desses jovens, e questionou a eles se “gostariam de ficar famosos ou virar um influenciador no futuro”, ao que 51,77% dos meninos negros afirmam que sim. Neste grupo, 59,76% possuem uma renda familiar mensal que varia de R$1,00 a R$3.000,00, sendo ainda 25,71% das respostas concentrada na faixa de R$1,00 a R$1.000,00 e 34,05% entre R$1.001,00 e R$3.000,00, e 78,20% possuem idade entre 15 e 17 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sporte segue sendo a porta de esperança para a conquista da fama e ascensão social da juventude negra brasileira. Perguntados sobre “o quanto você concorda com as frases abaixo” - “Sonho ser um atleta profissional no meu esporte favorito”, 51,63% dos meninos afirmam que sim, 32,26% discordam em alguma proporção e 16,10% não concordam nem discordam. Ainda sobre esses meninos, 45,61% moram em "quebrada", favela, comunidade ou em uma periferia urbana e 78,20% têm entre 15 e 17 an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Olhar de forma interseccional para a juventude negra, especificamente sobre os sonhos e percepções destes meninos, é fundamental para o desenvolvimento de iniciativas, ações e até mesmo políticas públicas pautadas nas necessidades e urgências que esse grupo nos traz. A rede brasileira do Pacto Global se orgulha dessa parceria com o Instituto PDH e PapodeHomem, para dar visibilidade ao retrato daqueles que são os meninos de hoje e serão também futuras lideranças nas empresas e que precisarão trabalhar por um ambiente de equidade entre homens e mulheres nesses espaço”, aponta Gabriela Almeida, gerente executiva de Direitos Humanos do Pacto Global – Rede Brasi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gundo o relatório, 8 em cada 10 (81,32%) meninos negros querem aprender a lidar melhor com dinheiro e sua vida financeira no futuro e relataram que gostariam de receber aulas práticas ou orientação sobre o assunto. E 8 em cada 10 (83,48%) meninos negros responderam acreditar que irão ter sucesso financeiro na vida. Importante observar que, desse grupo de entrevistados, 78,46% afirmam (em alguma proporção) que possuem uma rede de apoio de pessoas em sua vi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inda se perguntados se concordam com a frase “sinto que não tenho futuro”, 7 em cada 10 </w:t>
      </w:r>
    </w:p>
    <w:p>
      <w:pPr>
        <w:pStyle w:val="Normal"/>
        <w:jc w:val="both"/>
        <w:rPr/>
      </w:pPr>
      <w:r>
        <w:rPr/>
        <w:t>(73,37%) dos meninos negros terem respondido (em alguma proporção) que acreditam que terão futuro, 26,62% dos meninos não sabem ou não acreditam (em alguma medida) nessa possibilidade de transformação social. E ainda, do grupo de meninos negros que não sabem ou não acreditam que terão futuro, 83,25% entrevistados possuem entre 15 e 17 anos; 82,20% apenas estudam; 15,71% estudam e trabalham e 87,70% desses meninos estudam em escola pública. Sobre a faixa de renda deles: 9,95% de R$1,00 a R$500; 15,45% de R$501 a R$1.000,00 e 21,20%, de R$1.001,00 a R$2.000,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Instituto PDH e PapodeHomem, é uma organização independente dedicada a promover debates transformadores e a construir soluções em torno de temas como masculinidades, diversidade, equidade interseccional e saúde mental. Atuando em múltiplas frentes — como pesquisas, documentários, workshops e eventos —, o instituto busca criar pontes para diálogos desafiadores e parceiros como o Pacto Global – Rede Brasil. Além da pesquisa, o instituto também é parceiro estratégico do Movimento Elas Lideram 2030, diretamente relacionado com ODS 5, da Organização das Nações Unidas (ONU), que visa alcançar a igualdade de gênero e empoderar as mulheres e meninas. Uma das iniciativas de destaque do PDH e PapodeHomem é o treinamento de lideranças masculinas em empresas que impulsionam projetos de equidade de gên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dos seus projetos mais significativos é o “Meninos: Sonhando os Homens do Futuro”, que se baseia em três pilares principais: uma pesquisa qualitativa e quantitativa que envolveu 11.000 pessoas, um documentário voltado para diferentes públicos e o programa educativo Meninos do Futuro. Esse projeto foca na criação de meninos, considerando suas vivências e os desafios de construir masculinidades saud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Esse relatório é uma ferramenta fundamental para que sejam criadas políticas e ações eficazes para o desenvolvimento profissional de meninos negros e que os ajude a acreditar e construir um futuro com perspectivas mais amplas. Esses meninos precisam ser vistos e precisam saber que pessoas e instituições estão dispostas a cuidar deles. Nós, do Instituto PDH e PapodeHomem, enxergamos que essa parceria com o Pacto Global – Rede Brasil e com o CEERT é também uma maneira de fazer com que esses dados (e tantos outros ainda inéditos) cheguem a todos os cantos do Brasil e do mundo e influenciem ações em prol de meninos negros e que favoreçam a toda a sociedade”, explica Marina Moreira, gerente de operações, treinamento e pesquisa do Instituto PDH e PapodeHo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hyperlink r:id="rId4">
        <w:r>
          <w:rPr>
            <w:rStyle w:val="InternetLink"/>
          </w:rPr>
          <w:t>Relatório “Meninos Negros: finanças, futuro e trabalho’</w:t>
        </w:r>
      </w:hyperlink>
      <w:r>
        <w:rPr/>
        <w:t xml:space="preserve"> completo pode ser acessado no site oficial do Pacto Global – Rede Bras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re o Pacto Global da 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0 mil participantes distribuídos em 62 redes que cobrem 77 países, sendo a maior iniciativa de sustentabilidade corporativa do mundo. Há ainda 5 Hubs em diferentes regiões do mundo e mais 14 gerentes regionais responsáveis pelo processo de implementação em mais 20 países. Para mais informações, siga @globalcompact nas mídias sociais e visite nosso website em </w:t>
      </w:r>
      <w:hyperlink r:id="rId5">
        <w:r>
          <w:rPr>
            <w:color w:val="467886"/>
            <w:sz w:val="20"/>
            <w:szCs w:val="20"/>
            <w:u w:val="single"/>
          </w:rPr>
          <w:t>www.unglobalcompact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 Pacto Global – Rede Brasil</w:t>
      </w:r>
      <w:r>
        <w:rPr>
          <w:sz w:val="20"/>
          <w:szCs w:val="20"/>
        </w:rPr>
        <w:t xml:space="preserve"> foi criado em 2003, e hoje é a segunda maior rede local do mundo, com mais de 2.000 participantes. Os mais de 60 projetos conduzidos no país abrangem, principalmente, os temas: Água e Saneamento, Alimentos e Agricultura, Energia e Clima, Direitos Humanos e Trabalho, Anticorrupção, Engajamento e Comunicação. Para mais informações, siga @pactoglobalonubr nas mídias sociais e visite nosso website em </w:t>
      </w:r>
      <w:hyperlink r:id="rId6">
        <w:r>
          <w:rPr>
            <w:color w:val="467886"/>
            <w:sz w:val="20"/>
            <w:szCs w:val="20"/>
            <w:u w:val="single"/>
          </w:rPr>
          <w:t>www.pactoglobal.org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re Instituto PDH / PapodeHomem: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O Instituto PDH é o responsável pelo projeto PapodeHomem, dentre outras iniciativas. Realiza estudos e desenvolve treinamentos e tecnologias sociais em territórios como: masculinidades, diversidade, inclusão, equidade interseccional, diálogos com instituições e pessoas que pensam muito diferente da instituição, compaixão e saúde mental. O PapodeHomem é seu projeto mais conhecido, com foco no diálogo, desenvolvimento e transformação dos homens.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Instituto atua na interseção dos campos de comunicação, educação e pesquisa — com 16 anos de experiência — e são os idealizadores e produtores dos documentários e pesquisas nacionais “Precisamos Falar com os Homens? Uma jornada pela equidade de gênero” (2016) e “O Silêncio dos Homens” (2019). </w:t>
        <w:br/>
        <w:br/>
        <w:t>Foram membros do Comitê #ElesporElas da ONU Mulheres, são signatários dos Princípios de Empoderamento das Mulheres das Nações Unidas (WEPs) e membros da Coalizão Empresarial pelo Enfrentamento da Violência Contra Mulheres e Meninas. Hoje são, também, parceiros estratégicos na área de direitos humanos e do Movimento Elas Lideram 2030, do Pacto Global da ONU - Rede Brasil Brasil.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Sobre o CEERT</w:t>
      </w:r>
    </w:p>
    <w:p>
      <w:pPr>
        <w:pStyle w:val="Normal"/>
        <w:spacing w:before="240" w:after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 Centro de Estudos das Relações do Trabalho e Desigualdades – CEERT – é uma organização da sociedade civil organizada, criada em 1990 com o objetivo de conjugar produção de conhecimento com programas de intervenção no campo das relações raciais e de gênero, buscando a promoção da igualdade de oportunidades e tratamento e a universalização do exercício da cidadania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Constituído por uma equipe multidisciplinar de técnicos e pesquisadores oriundos de diversas áreas, o CEERT tem como atividades principais a produção de diagnósticos e conhecimento sobre relações étnico-raciais e de gênero, bem como a proposição de políticas e programas institucionais destinados à promoção da igualdade de oportunidades e tratamento.</w:t>
      </w:r>
    </w:p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re a Natura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Fundada em 1969, a Natura é uma multinacional brasileira de higiene e cosmética. Conta com 2 milhões de consultoras na América Latina, sendo líder no setor de venda direta no Brasil. Foi a primeira companhia de capital aberto a receber a certificação de empresa B no mundo, em dezembro de 2014, o que reforça sua atuação transparente e sustentável nos aspectos social, ambiental e econômico. É também a primeira empresa brasileira a conquistar o selo "The Leaping Bunny", concedido pela organização de proteção animal Cruelty Free International, em 2018, que atesta o compromisso da empresa com a não realização de testes em animais de seus produtos ou ingredientes. Com operações na Argentina, Chile, Colômbia, Estados Unidos, França, México, Peru e Malásia, os produtos da marca Natura podem ser adquiridos com as Consultoras, por meio do e-commerce, app Natura, nas lojas próprias ou nas franquias "Aqui tem Natura". Para mais informações, visite www.natura.com.br ou acesse os perfis da empresa nas redes sociais: LinkedIn, Facebook e Instagram.</w:t>
      </w:r>
    </w:p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Aptos Display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ptos">
    <w:charset w:val="01"/>
    <w:family w:val="roman"/>
    <w:pitch w:val="variable"/>
    <w:embedRegular r:id="rId10" w:fontKey="{0A014A78-CABC-4EF0-12AC-5CD89AEFDE0A}"/>
    <w:embedBold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1be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661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661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661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661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661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661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661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661a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661a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661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661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661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661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661a6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661a6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661a6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661a6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661a6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661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3661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3661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61a6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3661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61a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57ea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7e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3661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3661a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61a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3661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.pactoglobal.org.br/DownloadRelatorioMeninosNegros" TargetMode="External"/><Relationship Id="rId4" Type="http://schemas.openxmlformats.org/officeDocument/2006/relationships/hyperlink" Target="https://go.pactoglobal.org.br/DownloadRelatorioMeninosNegros" TargetMode="External"/><Relationship Id="rId5" Type="http://schemas.openxmlformats.org/officeDocument/2006/relationships/hyperlink" Target="http://www.unglobalcompact.org/" TargetMode="External"/><Relationship Id="rId6" Type="http://schemas.openxmlformats.org/officeDocument/2006/relationships/hyperlink" Target="http://www.pactoglobal.org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v291Bz9jUiNGJj6k1aEtCa200Og==">CgMxLjA4AHIhMUVrRkl3ZlVEQTFzU3FmNFNMNjVaN1lwUXRabmk1cXo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614</Words>
  <Characters>8719</Characters>
  <CharactersWithSpaces>1031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1:00Z</dcterms:created>
  <dc:creator>Sara Marques Paixao</dc:creator>
  <dc:description/>
  <dc:language>en-US</dc:language>
  <cp:lastModifiedBy>Patricia Cortes | Pacto Global Brasil</cp:lastModifiedBy>
  <dcterms:modified xsi:type="dcterms:W3CDTF">2024-11-27T1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22F437ED83024FB6EFA54910DE47A1</vt:lpwstr>
  </property>
  <property fmtid="{D5CDD505-2E9C-101B-9397-08002B2CF9AE}" pid="3" name="MediaServiceImageTags">
    <vt:lpwstr/>
  </property>
</Properties>
</file>