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895350" cy="971550"/>
            <wp:effectExtent l="0" t="0" r="0" b="0"/>
            <wp:docPr id="1" name="Imagem 1" descr="Uma imagem contendo 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Uma imagem contendo 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Autospacing="0" w:before="0" w:afterAutospacing="0" w:after="160"/>
        <w:jc w:val="center"/>
        <w:rPr>
          <w:b/>
          <w:b/>
          <w:bCs/>
          <w:sz w:val="24"/>
          <w:szCs w:val="24"/>
        </w:rPr>
      </w:pPr>
      <w:r>
        <w:rPr>
          <w:rFonts w:eastAsia="Aptos" w:cs="Aptos"/>
          <w:b/>
          <w:bCs/>
          <w:sz w:val="24"/>
          <w:szCs w:val="24"/>
          <w:lang w:val="pt-BR"/>
        </w:rPr>
        <w:t xml:space="preserve"> </w:t>
      </w:r>
      <w:r>
        <w:rPr>
          <w:rFonts w:eastAsia="Aptos" w:cs="Aptos"/>
          <w:b/>
          <w:bCs/>
          <w:sz w:val="24"/>
          <w:szCs w:val="24"/>
          <w:lang w:val="pt-BR"/>
        </w:rPr>
        <w:t>Pacto Global da ONU – Rede Brasil promove Diálogos Oceânicos com foco em transição energética e combate à poluição marinha</w:t>
      </w:r>
    </w:p>
    <w:p>
      <w:pPr>
        <w:pStyle w:val="Normal"/>
        <w:spacing w:lineRule="auto" w:line="256" w:beforeAutospacing="0" w:before="0" w:afterAutospacing="0" w:after="160"/>
        <w:jc w:val="center"/>
        <w:rPr/>
      </w:pPr>
      <w:r>
        <w:rPr>
          <w:rFonts w:eastAsia="Aptos" w:cs="Aptos"/>
          <w:i/>
          <w:iCs/>
          <w:sz w:val="22"/>
          <w:szCs w:val="22"/>
          <w:lang w:val="pt-BR"/>
        </w:rPr>
        <w:t xml:space="preserve"> </w:t>
      </w:r>
      <w:r>
        <w:rPr>
          <w:rFonts w:eastAsia="Aptos" w:cs="Aptos"/>
          <w:i/>
          <w:iCs/>
          <w:sz w:val="22"/>
          <w:szCs w:val="22"/>
          <w:lang w:val="pt-BR"/>
        </w:rPr>
        <w:t>Em parceria com o Porto do Açu, evento faz parte de iniciativas do G20 e é o segundo realizado no Rio de Janeiro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Como parte da estratégia do Oceans 20, Grupo de Engajamento de Oceano do G20, o </w:t>
      </w: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Pacto Global da ONU – Rede Brasil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t-BR"/>
        </w:rPr>
        <w:t>,</w:t>
      </w: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em parceria com o Porto do Açu, promove, no dia 1º de julho, o evento ‘Diálogos Oceânicos’, na Casa de Cultura Laura Alvim, no Rio de Janeiro. A proposta é que as ideias trazidas durante os debates realizados ao longo da tarde sejam incorporadas em um documento oficial, com os principais desafios e oportunidades nessa temática, que será entregue aos líderes do G20 e outros </w:t>
      </w:r>
      <w:r>
        <w:rPr>
          <w:rFonts w:eastAsia="Calibri" w:cs="Calibri" w:ascii="Calibri" w:hAnsi="Calibri"/>
          <w:i/>
          <w:iCs/>
          <w:sz w:val="24"/>
          <w:szCs w:val="24"/>
          <w:lang w:val="pt-BR"/>
        </w:rPr>
        <w:t>stakeholders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>“</w:t>
      </w:r>
      <w:r>
        <w:rPr>
          <w:rFonts w:eastAsia="Calibri" w:cs="Calibri" w:ascii="Calibri" w:hAnsi="Calibri"/>
          <w:sz w:val="24"/>
          <w:szCs w:val="24"/>
          <w:lang w:val="pt-BR"/>
        </w:rPr>
        <w:t>Estamos em um momento único para o Brasil. Ocupamos a presidência do G20 e o país é um dos líderes quando os assuntos são transição energética e combate à poluição marinha. É importantíssimo que essas de discussões ocorram e que mostremos a nossa importância para que as mudanças necessárias sejam aplicadas e efetivas” – comenta Carlo Pereira, CEO do Pacto Global da ONU- Rede Brasil.</w:t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Aptos" w:hAnsi="Aptos" w:eastAsia="Aptos" w:cs="Aptos"/>
          <w:sz w:val="22"/>
          <w:szCs w:val="22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O encontro se soma a outros que estão ocorrendo em outros países no âmbito do G20, e tratará principalmente da transição energética e do combate à poluição marinha em três painéis: ‘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pt-BR"/>
        </w:rPr>
        <w:t>Transição Energética: O Papel dos Porto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 xml:space="preserve">’, que discutirá como os portos se tornaram cruciais na implementação de tecnologias verdes, na redução das emissões de carbono e podem se transformar em hubs de energia limpa, facilitando a adoção de combustíveis alternativos e práticas sustentáveis no setor marítimo. Com participação do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t-BR"/>
        </w:rPr>
        <w:t xml:space="preserve">Porto do Açu, complexo porto-indústria localizado no Norte Fluminense, o painel abordará ainda como o setor está contribuindo para descarbonização marítima e detalhará o case do Açu de transformação em hub de energias renováveis e indústria de baixo carbono. </w:t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Aptos" w:hAnsi="Aptos" w:eastAsia="Aptos" w:cs="Aptos"/>
          <w:sz w:val="22"/>
          <w:szCs w:val="22"/>
          <w:lang w:val="pt-BR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pt-BR"/>
        </w:rPr>
        <w:t>“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t-BR"/>
        </w:rPr>
        <w:t>O Porto do Açu possui diferenciais e vocação para atrair o desenvolvimento da indústria de baixo carbono para o país. Temos a visão de sermos reconhecidos como o Porto da Transição Energética no Brasil, contribuindo para o desenvolvimento regional e promovendo uma transição justa e sustentável, e estamos investindo e direcionando esforços nesse caminho.”, afirma Vinicius Patel, diretor de Administração Portuária do Porto do Açu.</w:t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Calibri" w:hAnsi="Calibri" w:eastAsia="Calibri" w:cs="Calibri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Calibri" w:hAnsi="Calibri" w:eastAsia="Calibri" w:cs="Calibri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Calibri" w:hAnsi="Calibri" w:eastAsia="Calibri" w:cs="Calibri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>Em seguida, especialistas seguem no tema na mesa ‘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pt-BR"/>
        </w:rPr>
        <w:t>Transição Energética: o Papel dos Países do G20 e de Múltiplos Ator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>’, em que falarão sobre a implementação de políticas, tecnologias e práticas que promovam a descarbonização, a eficiência energética e a adoção de energias renováveis, ressaltando a importância da cooperação internacional e do compromisso coletivo.</w:t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Calibri" w:hAnsi="Calibri" w:eastAsia="Calibri" w:cs="Calibri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>Para fechar a tarde, o painel ‘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pt-BR"/>
        </w:rPr>
        <w:t xml:space="preserve">Conservação Marinha: Acelerando Projetos para Combater a Poluição Marinha’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 xml:space="preserve">discutirá a implementação de programas eficazes para combater a poluição marinha, destacando iniciativas como o Blue Keepers, do Pacto Global da ONU – Rede Brasil, que mobilizam comunidades e empresas para a conservação do oceano e a redução da poluição por resíduos. </w:t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Calibri" w:hAnsi="Calibri" w:eastAsia="Calibri" w:cs="Calibri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Aptos" w:cs="Aptos"/>
          <w:b/>
          <w:bCs/>
          <w:sz w:val="22"/>
          <w:szCs w:val="22"/>
          <w:lang w:val="pt-BR"/>
        </w:rPr>
        <w:t>Serviço: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Data e horário: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 01/07/2024, segunda-feira, das 14h às 18h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Local: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 Casa Laura Alvim -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>Av. Vieira Souto, 176, Ipanema, Rio de Janeiro</w:t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Imprensa:</w:t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Interessados em cobrir o evento devem enviar um e-mail para regina.trombelli@inpresspni.com.br</w:t>
      </w:r>
    </w:p>
    <w:p>
      <w:pPr>
        <w:pStyle w:val="Normal"/>
        <w:spacing w:lineRule="auto" w:line="256" w:beforeAutospacing="0" w:before="0" w:afterAutospacing="0" w:after="160"/>
        <w:jc w:val="center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u w:val="single"/>
          <w:lang w:val="pt-BR"/>
        </w:rPr>
        <w:t>Sobre o Pacto Global da ONU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 website em</w:t>
      </w:r>
      <w:hyperlink r:id="rId3">
        <w:r>
          <w:rPr>
            <w:rStyle w:val="InternetLink"/>
            <w:rFonts w:eastAsia="Calibri" w:cs="Calibri" w:ascii="Calibri" w:hAnsi="Calibri"/>
            <w:strike w:val="false"/>
            <w:dstrike w:val="false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Calibri" w:cs="Calibri" w:ascii="Calibri" w:hAnsi="Calibri"/>
            <w:strike w:val="false"/>
            <w:dstrike w:val="false"/>
            <w:color w:val="1155CC"/>
            <w:sz w:val="24"/>
            <w:szCs w:val="24"/>
            <w:u w:val="single"/>
            <w:lang w:val="pt-BR"/>
          </w:rPr>
          <w:t>www.unglobalcompact.org</w:t>
        </w:r>
      </w:hyperlink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Segoe UI" w:cs="Segoe UI" w:ascii="Segoe UI" w:hAnsi="Segoe UI"/>
          <w:sz w:val="18"/>
          <w:szCs w:val="18"/>
          <w:lang w:val="pt-BR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 xml:space="preserve">O Pacto Global da ONU no Brasil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foi criado em 2003, e hoje é a segunda maior rede local do mundo, com mais de 2.000 participantes. Os mais de 50 projetos conduzidos no país abrangem, principalmente, os temas: Água e Saneamento, Alimentos e Agricultura, Energia e Clima, Direitos Humanos e Trabalho, Anticorrupção, Engajamento e Comunicação. Para mais informações, siga @pactoglobalonubr nas mídias sociais e visite nosso website em </w:t>
      </w:r>
      <w:r>
        <w:rPr>
          <w:rStyle w:val="InternetLink"/>
          <w:rFonts w:eastAsia="Calibri" w:cs="Calibri" w:ascii="Calibri" w:hAnsi="Calibri"/>
          <w:strike w:val="false"/>
          <w:dstrike w:val="false"/>
          <w:color w:val="467886"/>
          <w:sz w:val="24"/>
          <w:szCs w:val="24"/>
          <w:u w:val="single"/>
          <w:lang w:val="pt-BR"/>
        </w:rPr>
        <w:t xml:space="preserve">www.pactoglobal.org.br </w:t>
      </w:r>
    </w:p>
    <w:p>
      <w:pPr>
        <w:pStyle w:val="Normal"/>
        <w:spacing w:beforeAutospacing="0" w:before="0" w:afterAutospacing="0" w:after="0"/>
        <w:jc w:val="both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>
          <w:rFonts w:ascii="Calibri" w:hAnsi="Calibri" w:eastAsia="Calibri" w:cs="Calibri"/>
          <w:b/>
          <w:b/>
          <w:bCs/>
          <w:color w:val="000000" w:themeColor="text1" w:themeShade="ff" w:themeTint="ff"/>
          <w:sz w:val="24"/>
          <w:szCs w:val="24"/>
          <w:u w:val="single"/>
          <w:lang w:val="pt-BR"/>
        </w:rPr>
      </w:pPr>
      <w:r>
        <w:rPr>
          <w:rFonts w:eastAsia="Aptos" w:cs="" w:cstheme="minorBidi" w:eastAsiaTheme="minorAscii"/>
          <w:b/>
          <w:bCs/>
          <w:color w:val="000000" w:themeColor="text1" w:themeShade="ff" w:themeTint="ff"/>
          <w:sz w:val="24"/>
          <w:szCs w:val="24"/>
          <w:u w:val="single"/>
          <w:lang w:val="pt-BR" w:eastAsia="en-US" w:bidi="ar-SA"/>
        </w:rPr>
        <w:t>Sobre o Porto do Açu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>Localizado na região norte do Rio de Janeiro, o Porto do Açu é o maior complexo porto-indústria da América Latina. Em operação desde 2014, é administrado pela Porto do Açu Operações, uma parceria entre a Prumo Logística, controlada pelo EIG, e o Porto de Antuérpia-Bruges Internacional. Ao todo são 11 terminais e 22 empresas instaladas, entre clientes e parceiros, sendo várias delas companhias de classe mundial. Com atividades de minério, petróleo e gás consolidadas e em expansão em outras atividades como agronegócios, o Açu pretende acelerar a industrialização com foco em projetos de baixo carbono, sendo reconhecido como o porto da transição energética no país.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>A Porto do Açu Operações mantém de forma voluntária a Reserva Caruara, maior fragmento remanescente de restinga em área privada do país, com 40 km2 de extensão, que tem a missão de proteger, restaurar e promover a biodiversidade deste ecossistema por meio de ações e serviços que geram conhecimento científico, educação e benefícios ambientais, sociais e econômicos.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 xml:space="preserve">Para mais informações, siga nossos perfis nas mídias sociais e visite nosso site </w:t>
      </w:r>
      <w:hyperlink r:id="rId4">
        <w:r>
          <w:rPr>
            <w:rStyle w:val="InternetLink"/>
            <w:rFonts w:eastAsia="Calibri" w:cs="Calibri" w:ascii="Calibri" w:hAnsi="Calibri"/>
            <w:strike w:val="false"/>
            <w:dstrike w:val="false"/>
            <w:color w:val="467886"/>
            <w:sz w:val="24"/>
            <w:szCs w:val="24"/>
            <w:u w:val="single"/>
            <w:lang w:val="pt-BR"/>
          </w:rPr>
          <w:t>www.portodoacu.com.br</w:t>
        </w:r>
      </w:hyperlink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/>
      </w:r>
    </w:p>
    <w:p>
      <w:pPr>
        <w:pStyle w:val="Normal"/>
        <w:spacing w:lineRule="auto" w:line="256" w:beforeAutospacing="0" w:before="0" w:afterAutospacing="0" w:after="16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45c3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45c3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5c3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45c3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45c3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45c3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45c3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45c3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45c3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45c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45c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5c3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45c3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45c3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45c3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45c3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45c3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45c3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45c3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45c3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45c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45c3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45c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45c37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981dd6"/>
    <w:rPr/>
  </w:style>
  <w:style w:type="character" w:styleId="Eop" w:customStyle="1">
    <w:name w:val="eop"/>
    <w:basedOn w:val="DefaultParagraphFont"/>
    <w:qFormat/>
    <w:rsid w:val="00bd4040"/>
    <w:rPr/>
  </w:style>
  <w:style w:type="character" w:styleId="Wacimagecontainer" w:customStyle="1">
    <w:name w:val="wacimagecontainer"/>
    <w:basedOn w:val="DefaultParagraphFont"/>
    <w:qFormat/>
    <w:rsid w:val="0074275c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45c3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45c3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45c3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45c3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45c3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bd404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globalcompact.org/" TargetMode="External"/><Relationship Id="rId4" Type="http://schemas.openxmlformats.org/officeDocument/2006/relationships/hyperlink" Target="http://www.portodoacu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0c63f20c-1dce-4341-a399-89f0d15c2f2d" xsi:nil="true"/>
    <TaxCatchAll xmlns="ebafaeec-fffb-4309-b03d-c29628a63dce" xsi:nil="true"/>
    <lcf76f155ced4ddcb4097134ff3c332f xmlns="0c63f20c-1dce-4341-a399-89f0d15c2f2d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F2468C01B74B144AE1C455FDD1180DB" ma:contentTypeVersion="19" ma:contentTypeDescription="Crie um novo documento." ma:contentTypeScope="" ma:versionID="e37930645dbb875ceed091cb7c875063">
  <xsd:schema xmlns:xsd="http://www.w3.org/2001/XMLSchema" xmlns:xs="http://www.w3.org/2001/XMLSchema" xmlns:p="http://schemas.microsoft.com/office/2006/metadata/properties" xmlns:ns2="0c63f20c-1dce-4341-a399-89f0d15c2f2d" xmlns:ns3="ebafaeec-fffb-4309-b03d-c29628a63dce" targetNamespace="http://schemas.microsoft.com/office/2006/metadata/properties" ma:root="true" ma:fieldsID="563a4bfcb95b3398ed962018b38dbce3" ns2:_="" ns3:_="">
    <xsd:import namespace="0c63f20c-1dce-4341-a399-89f0d15c2f2d"/>
    <xsd:import namespace="ebafaeec-fffb-4309-b03d-c29628a63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_Flow_SignoffStatu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63f20c-1dce-4341-a399-89f0d15c2f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Marcaçõe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Status de liberação" ma:internalName="Status_x0020_de_x0020_libera_x00e7__x00e3_o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faeec-fffb-4309-b03d-c29628a63dc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94cf8ba-7991-43f2-866a-32c46abd5d8a}" ma:internalName="TaxCatchAll" ma:showField="CatchAllData" ma:web="ebafaeec-fffb-4309-b03d-c29628a63d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A649B9-2A0A-40F7-B9DB-629C983EA7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018EAE-02E2-4A58-9A6A-6880BF376603}">
  <ds:schemaRefs>
    <ds:schemaRef ds:uri="http://schemas.microsoft.com/office/2006/metadata/properties"/>
    <ds:schemaRef ds:uri="http://www.w3.org/2000/xmlns/"/>
    <ds:schemaRef ds:uri="0d51e9eb-11aa-4480-8ee8-74e06dce611f"/>
    <ds:schemaRef ds:uri="http://www.w3.org/2001/XMLSchema-instance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1F29283-4178-430E-A4AF-FD82984C40E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10:00Z</dcterms:created>
  <dc:creator>Comunicação</dc:creator>
  <dc:description/>
  <dc:language>en-US</dc:language>
  <cp:lastModifiedBy>Sara Paixão | Pacto Global Brasil</cp:lastModifiedBy>
  <dcterms:modified xsi:type="dcterms:W3CDTF">2024-06-27T19:3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FF32F38A564E44BA9A471F164A6DD9</vt:lpwstr>
  </property>
</Properties>
</file>