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256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  <w:highlight w:val="white"/>
        </w:rPr>
        <w:t xml:space="preserve">Pacto Global da ONU, UNICEF, MTE e parceiros lançam Educa2030 no Brasil, com capacitação para auxiliar empresas na inclusão de jovens </w:t>
      </w:r>
      <w:r>
        <w:rPr>
          <w:rFonts w:eastAsia="Arial" w:cs="Arial" w:ascii="Arial" w:hAnsi="Arial"/>
          <w:i/>
          <w:color w:val="424242"/>
          <w:sz w:val="20"/>
          <w:szCs w:val="20"/>
        </w:rPr>
        <w:t xml:space="preserve"> </w:t>
      </w:r>
    </w:p>
    <w:p>
      <w:pPr>
        <w:pStyle w:val="Normal"/>
        <w:shd w:val="clear" w:color="auto" w:fill="FFFFFF"/>
        <w:spacing w:lineRule="auto" w:line="256" w:before="0" w:after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56" w:before="0" w:after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Movimento ganha lançamento nacional no Museu de Arte Moderna, em São Paulo, com palestras de Benilda Brito e da astrônoma Carolina Assis; </w:t>
      </w:r>
    </w:p>
    <w:p>
      <w:pPr>
        <w:pStyle w:val="Normal"/>
        <w:shd w:val="clear" w:color="auto" w:fill="FFFFFF"/>
        <w:spacing w:lineRule="auto" w:line="256" w:before="0" w:after="0"/>
        <w:rPr>
          <w:rFonts w:ascii="Arial" w:hAnsi="Arial" w:eastAsia="Arial" w:cs="Arial"/>
          <w:i/>
          <w:i/>
          <w:color w:val="424242"/>
          <w:sz w:val="20"/>
          <w:szCs w:val="20"/>
        </w:rPr>
      </w:pPr>
      <w:r>
        <w:rPr>
          <w:rFonts w:eastAsia="Arial" w:cs="Arial" w:ascii="Arial" w:hAnsi="Arial"/>
          <w:i/>
          <w:color w:val="424242"/>
          <w:sz w:val="20"/>
          <w:szCs w:val="20"/>
        </w:rPr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b/>
        </w:rPr>
        <w:t>São Paulo, 8 de maio de 2024</w:t>
      </w:r>
      <w:r>
        <w:rPr/>
        <w:t xml:space="preserve"> - O Educa2030, décimo Movimento da estratégia Ambição 2030 do Pacto Global da ONU - Rede Brasil, terá lançamento nacional no dia 8 de maio, no Museu de Arte Moderna, em São Paulo. O Movimento tem como objetivo engajar as empresas para que contribuam para a empregabilidade no país e trabalha em três pilares principais: aumento da escolaridade de funcionários e terceiros nas empresas, inclusão produtiva de jovens, com foco em Jovem Aprendiz, e desenvolvimento profissional de</w:t>
      </w:r>
      <w:r>
        <w:rPr>
          <w:color w:val="000000"/>
        </w:rPr>
        <w:t xml:space="preserve"> mulheres em áreas STEM (grupo d</w:t>
      </w:r>
      <w:r>
        <w:rPr/>
        <w:t>e carreiras em ciências, tecnologia, engenharia e matemática). O Educa2030 te</w:t>
      </w:r>
      <w:r>
        <w:rPr>
          <w:color w:val="000000"/>
        </w:rPr>
        <w:t>m como parceiros estratégicos o UNICEF e o Ministério do Trabalho e Emprego. As embaixadoras são Globo e Yduqs.</w:t>
      </w:r>
    </w:p>
    <w:p>
      <w:pPr>
        <w:pStyle w:val="Normal"/>
        <w:jc w:val="both"/>
        <w:rPr/>
      </w:pPr>
      <w:r>
        <w:rPr/>
        <w:t>No evento, especialistas falarão sobre cada um dos pilares do Movimento: Benilda Brito (Mútua Consultoria), Gustavo Heidrich (Unicef), Rebeca Otero (Unesco), Patrícia Mota (Fundação Itaú Social ) e João Alegria (Fundação Roberto Marinho) participarão de debate sobre a escolaridade no Brasil e o papel do setor privado; a astrônoma Carolina Assis falará sobre desenvolvimento profissional de mulheres no STEM; e Gustavo Silva (MTST) trará a inclusão produtiva das juventudes, com foco no jovem aprendiz.</w:t>
      </w:r>
    </w:p>
    <w:p>
      <w:pPr>
        <w:pStyle w:val="Normal"/>
        <w:jc w:val="both"/>
        <w:rPr/>
      </w:pPr>
      <w:r>
        <w:rPr/>
        <w:t xml:space="preserve">Além disso, a programação terá na abertura a presença de Paulo Marinho, diretor-presidente da Globo, Claudia Romano, presidente do Instituto Yduqs e vice-presidente do grupo educacional Yduqs, Adriana Alvarenga (Chefe do Escritório da Unicef em São Paulo), Rebeca Otero (Coordenadora do Setor de Educação, da Unesco) e Magno Lavigne (Secretário de Qualificação e Fomento à Geração de Emprego e Renda, do Ministério de Trabalho e Emprego). </w:t>
      </w:r>
    </w:p>
    <w:p>
      <w:pPr>
        <w:pStyle w:val="Normal"/>
        <w:spacing w:lineRule="auto" w:line="256"/>
        <w:jc w:val="both"/>
        <w:rPr/>
      </w:pPr>
      <w:r>
        <w:rPr/>
        <w:t xml:space="preserve">Durante o evento, será apresentada a Jornada do Conhecimento do Educa2030 Jovem Aprendiz, que visa capacitar empresas para a inclusão de jovens aprendizes, não apenas atendendo às obrigações legais, mas também promovendo práticas sustentáveis e socialmente responsáveis, visando o fortalecimento de empregos verdes dentro das empresas.  A Jornada busca criar uma plataforma colaborativa, envolvendo empresas, instituições qualificadoras, organizações da sociedade civil e entidades governamentais para troca de conhecimento e criação de soluções conjuntas para fomentar o emprego de jovens aprendizes no Brasil. </w:t>
      </w:r>
    </w:p>
    <w:p>
      <w:pPr>
        <w:pStyle w:val="Normal"/>
        <w:pBdr/>
        <w:shd w:val="clear" w:color="auto" w:fill="FFFFFF"/>
        <w:spacing w:before="0" w:after="300"/>
        <w:jc w:val="both"/>
        <w:rPr/>
      </w:pPr>
      <w:r>
        <w:rPr/>
        <w:t xml:space="preserve">Como o Brasil ainda enfrenta um cenário distinto do restante do mundo em que o envelhecimento da população é uma realidade, há o entendimento de que trata-se de momento decisivo para o investimento na formação e qualificação da geração que acaba de ingressar no mercado de trabalho. </w:t>
      </w:r>
    </w:p>
    <w:p>
      <w:pPr>
        <w:pStyle w:val="Normal"/>
        <w:jc w:val="both"/>
        <w:rPr/>
      </w:pPr>
      <w:r>
        <w:rPr/>
        <w:t>“</w:t>
      </w:r>
      <w:r>
        <w:rPr/>
        <w:t>Com mais de 49 milhões de pessoas entre 15 e 29 anos, o Brasil tem uma grande oportunidade pela frente: é a hora de aproveitar a sua maior e última geração de maioria jovem. A formação profissional é fundamental para a inclusão produtiva dessa parcela da população. Pesquisa da Fundação Roberto Marinho mostra que 68% dos jovens em programas de aprendizagem conseguem empregos formais, destacando sua importância na transição para o mercado de trabalho", explica Gustavo Heidrich, oficial de educação do UNICEF e líder da iniciativa 1 Milhão de Oportunidades. "Apesar dos desafios, como a pobreza afetando mais de 60% das crianças e adolescentes, a participação nesses programas pode fazer a diferença, capacitando jovens e gerando um impacto positivo em suas vidas e na sociedade”.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 xml:space="preserve">O Fundo das Nações Unidas para a Infância (UNICEF), parceiro estratégico do Educa2030, desenvolveu a iniciativa Um Milhão de Oportunidades (1MiO), uma parceria intersetorial entre empresas, governos, sociedade civil e jovens que tem como objetivo fomentar oportunidades de aprendiz, estágio, primeiro emprego e formação profissional para jovens em situação de vulnerabilidade de 14 a 29 anos em todo Brasil.  Através da plataforma ( </w:t>
      </w:r>
      <w:hyperlink r:id="rId2">
        <w:r>
          <w:rPr>
            <w:rFonts w:eastAsia="Arial" w:cs="Arial" w:ascii="Arial" w:hAnsi="Arial"/>
            <w:color w:val="1155CC"/>
            <w:u w:val="single"/>
          </w:rPr>
          <w:t>https://1mio.com.br/</w:t>
        </w:r>
      </w:hyperlink>
      <w:r>
        <w:rPr/>
        <w:t xml:space="preserve">), é possível fazer a conexão entre os jovens aprendizes e vagas disponíveis nas grandes empresas, além de formação para os jovens em diversas competências.  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“</w:t>
      </w:r>
      <w:r>
        <w:rPr/>
        <w:t>O setor privado é fortemente associado à geração de empregos, mas ele também tem um papel fundamental na empregabilidade no país. Por meio de três pilares de atuação, como propomos no Educa2030 – o aumento da escolaridade de funcionários e terceiros nas empresas, inclusão produtiva de jovens, com foco em Jovem Aprendiz, e o desenvolvimento profissional de mulheres em áreas STEM -, as empresas têm a oportunidade de impactar positivamente a vida daqueles que fazem parte de seu ecossistema, sobretudo dos mais vulneráveis”, comenta Carlo Pereira, CEO do Pacto Global da ONU - Rede Brasil.</w:t>
      </w:r>
    </w:p>
    <w:p>
      <w:pPr>
        <w:pStyle w:val="Normal"/>
        <w:jc w:val="both"/>
        <w:rPr/>
      </w:pPr>
      <w:r>
        <w:rPr/>
        <w:t>As ações estão sendo construídas através da mobilização de parceiros estratégicos, como o UNICEF e o Ministério do Trabalho e Emprego, e viabilizadas por empresas embaixadoras, que são a Globo e a Yduqs. O Movimento se propõe a impulsionar o aumento da escolaridade no Brasil e promover uma agenda de inclusão socioprodutiva para todos e todas requer um esforço coordenado em várias frentes para superar os desafios existentes.</w:t>
      </w:r>
    </w:p>
    <w:p>
      <w:pPr>
        <w:pStyle w:val="Normal"/>
        <w:jc w:val="both"/>
        <w:rPr/>
      </w:pPr>
      <w:r>
        <w:rPr/>
        <w:t>O Educa2030 foi apresentado pela primeira vez em novembro do ano passado, em evento internacional durante o Fórum Mundial de Direitos Humanos, em Genebra, como o mais recente Movimento da Estratégia Ambição 2030, criada pelo Pacto Global da ONU - Rede Brasil há dois anos. A iniciativa é um chamado urgente para o setor privado assumir metas públicas para o avanço dos Objetivos de Desenvolvimento Sustentável. Os outros nove Movimentos são: +Água, Ambição NetZero, Conexão Circular, Elas Lideram 2030, Impacto Amazônia, Mente em Foco, Raça é Prioridade, Salário Digno e Transparência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white"/>
        </w:rPr>
        <w:t>Sobre o Pacto Global da ONU</w:t>
      </w:r>
      <w:r>
        <w:rPr>
          <w:b/>
          <w:sz w:val="18"/>
          <w:szCs w:val="18"/>
        </w:rPr>
        <w:t xml:space="preserve"> </w:t>
      </w:r>
    </w:p>
    <w:p>
      <w:pPr>
        <w:pStyle w:val="Normal"/>
        <w:widowControl w:val="false"/>
        <w:spacing w:before="240" w:after="160"/>
        <w:rPr>
          <w:sz w:val="18"/>
          <w:szCs w:val="18"/>
        </w:rPr>
      </w:pPr>
      <w:r>
        <w:rPr>
          <w:sz w:val="18"/>
          <w:szCs w:val="18"/>
          <w:highlight w:val="white"/>
        </w:rPr>
        <w:t>Como uma iniciativa especial do Secretário-Geral da ONU, o Pacto Global das Nações Unidas é uma convocação para que as empresas de todo o mundo alinhem suas operações e estratégias a dez princípios universais nas áreas de direitos humanos, trabalho, meio ambiente e anticorrupção. Lançado em 2000, o Pacto Global orienta e apoia a comunidade empresarial global no avanço das metas e valores da ONU por meio de práticas corporativas responsáveis. Com mais de 21 mil participantes distribuídos em 65 redes locais, reúne 18 mil empresas e 3.800 organizações não-empresariais baseadas em 101 países, sendo a maior iniciativa de sustentabilidade corporativa do mundo, com abrangência e engajamento em 162 países. Para mais informações, siga @globalcompact nas mídias sociais e visite nosso</w:t>
      </w:r>
      <w:hyperlink r:id="rId3">
        <w:r>
          <w:rPr>
            <w:sz w:val="18"/>
            <w:szCs w:val="18"/>
            <w:highlight w:val="white"/>
          </w:rPr>
          <w:t xml:space="preserve"> </w:t>
        </w:r>
      </w:hyperlink>
      <w:hyperlink r:id="rId4">
        <w:r>
          <w:rPr>
            <w:sz w:val="18"/>
            <w:szCs w:val="18"/>
            <w:highlight w:val="white"/>
            <w:u w:val="single"/>
          </w:rPr>
          <w:t>website</w:t>
        </w:r>
      </w:hyperlink>
      <w:r>
        <w:rPr>
          <w:sz w:val="18"/>
          <w:szCs w:val="18"/>
          <w:highlight w:val="white"/>
        </w:rPr>
        <w:t xml:space="preserve"> 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pacing w:before="24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obre o </w:t>
      </w:r>
      <w:r>
        <w:rPr>
          <w:b/>
          <w:sz w:val="18"/>
          <w:szCs w:val="18"/>
          <w:highlight w:val="white"/>
        </w:rPr>
        <w:t>Pacto Global da ONU - Rede Brasil</w:t>
      </w:r>
    </w:p>
    <w:p>
      <w:pPr>
        <w:pStyle w:val="Normal"/>
        <w:widowControl w:val="false"/>
        <w:spacing w:before="240" w:after="160"/>
        <w:rPr>
          <w:sz w:val="18"/>
          <w:szCs w:val="18"/>
        </w:rPr>
      </w:pPr>
      <w:r>
        <w:rPr>
          <w:sz w:val="18"/>
          <w:szCs w:val="18"/>
          <w:highlight w:val="white"/>
        </w:rPr>
        <w:t>O Pacto Global da ONU no Brasil foi criado em 2003, e hoje é a segunda maior rede local do mundo, com mais de 1.900 participantes. Os mais de 50 projetos conduzidos no país abrangem, principalmente, os temas: Água e Saneamento, Alimentos e Agricultura, Energia e Clima, Direitos Humanos e Trabalho, Anticorrupção, Engajamento e Comunicação. Para mais informações, siga @pactoglobalbr nas mídias sociais e visite nosso</w:t>
      </w:r>
      <w:hyperlink r:id="rId5">
        <w:r>
          <w:rPr>
            <w:sz w:val="18"/>
            <w:szCs w:val="18"/>
            <w:highlight w:val="white"/>
          </w:rPr>
          <w:t xml:space="preserve"> </w:t>
        </w:r>
      </w:hyperlink>
      <w:hyperlink r:id="rId6">
        <w:r>
          <w:rPr>
            <w:sz w:val="18"/>
            <w:szCs w:val="18"/>
            <w:highlight w:val="white"/>
            <w:u w:val="single"/>
          </w:rPr>
          <w:t>website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widowControl w:val="false"/>
        <w:spacing w:before="24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bre a Globo</w:t>
      </w:r>
    </w:p>
    <w:p>
      <w:pPr>
        <w:pStyle w:val="Normal"/>
        <w:widowControl w:val="false"/>
        <w:spacing w:before="240" w:after="160"/>
        <w:rPr>
          <w:sz w:val="18"/>
          <w:szCs w:val="18"/>
        </w:rPr>
      </w:pPr>
      <w:r>
        <w:rPr>
          <w:sz w:val="18"/>
          <w:szCs w:val="18"/>
        </w:rPr>
        <w:t>O conteúdo brasileiro é a alma da Globo. Maior empresa de comunicação da América Latina, a Globo se orgulha de ter o Brasil como fonte de inspiração. Seu conteúdo informa, diverte e contribui para a evolução da sociedade brasileira, porque conversa com milhões de pessoas todos os dias. Com 2/3 da população brasileira todas as semanas. E com 96% dos brasileiros todos os anos. Um impacto possível pelo seu ecossistema único de distribuição estratégica de conteúdo em suas múltiplas plataformas. Maior produtora e fomentadora do mercado audiovisual do país, a Globo possui o maior complexo de estúdios do Brasil e reúne canais de TV aberta - com cinco emissoras próprias e uma rede de 118 afiliadas -, 20 canais de TV por assinatura, plataforma de streaming e produtos digitais. A empresa já teve seu conteúdo dublado em 70 idiomas de 160 territórios e recebeu mais de 90 indicações ao Emmy Internacional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bre o UNICE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Fundo das Nações Unidas para a Infância (UNICEF) trabalha em alguns dos lugares mais difíceis do planeta, para alcançar as crianças mais desfavorecidas do mundo. Em mais de 190 países e territórios, o UNICEF trabalha para cada criança, em todos os lugares, para construir um mundo melhor para tod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 Brasil, entre outras iniciativas, o UNICEF lidera o Um Milhão de Oportunidades (1MiO), iniciativa que reúne empresas, sociedade civil e governos para criar oportunidades de formação e trabalho decente para jovens em situação de vulnerabilidade de todo o Brasil de 14 a 29 anos. Em três anos, o 1MiO já reúne mais de 160 empresas, 1.834 municípios,  sete Estados e o Governo Federal como parceiros e gerou mais de 512 mil oportunidades. Conheça mais em &lt;1mio.com.br&gt;.</w:t>
      </w:r>
    </w:p>
    <w:p>
      <w:pPr>
        <w:pStyle w:val="Normal"/>
        <w:shd w:val="clear" w:color="auto" w:fill="FFFFFF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bre a Yduqs</w:t>
      </w:r>
    </w:p>
    <w:p>
      <w:pPr>
        <w:pStyle w:val="Normal"/>
        <w:shd w:val="clear" w:color="auto" w:fill="FFFFFF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val="clear" w:color="auto" w:fill="FFFFFF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 Yduqs é um dos maiores grupos de educação superior no Brasil, presente em todo o território nacional e com mais de 1,4 milhão de alunos. Foi reconhecida, em outubro de 2023, pela MSCI - autoridade global na avaliação de práticas de sustentabilidade corporativa - com recente elevação de sua classificação para “AA”, tornando-se o único grupo de educação da América Latina classificado como “ESG leader”. É uma das organizações que mais inova e cresce no país, por meio da expansão orgânica e pelo ingresso de novas instituições e negócios. Isso cria um ambiente interno incrivelmente dinâmico, com mais de 16 mil colaboradores, orientado à inovação. Suas principais instituições de ensino são Ibmec, Estácio e Wyden. Também compõem o portfólio da Yduqs o IDOMED, que reúne 17 escolas de Medicina em todo o país, e as edtechs grupoQ, Hardwork Medicina e EnsineMe, unidade de metodologia, conteúdo e plataformas digitais. Em 2021, foi criado o Instituto Yduqs, que congrega e potencializa todas as ações de promoção social das marcas do grupo de ensino.</w:t>
      </w:r>
    </w:p>
    <w:p>
      <w:pPr>
        <w:pStyle w:val="Normal"/>
        <w:spacing w:before="0" w:after="160"/>
        <w:rPr>
          <w:sz w:val="18"/>
          <w:szCs w:val="18"/>
        </w:rPr>
      </w:pPr>
      <w:r>
        <w:rPr/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Times New Roman">
    <w:charset w:val="01"/>
    <w:family w:val="roman"/>
    <w:pitch w:val="variable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1485900</wp:posOffset>
          </wp:positionH>
          <wp:positionV relativeFrom="paragraph">
            <wp:posOffset>60325</wp:posOffset>
          </wp:positionV>
          <wp:extent cx="1828800" cy="609600"/>
          <wp:effectExtent l="0" t="0" r="0" b="0"/>
          <wp:wrapTopAndBottom/>
          <wp:docPr id="1" name="image1.png" descr="Texto&#10;&#10;Descrição gerada automaticamente com confiança mé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Texto&#10;&#10;Descrição gerada automaticamente com confiança médi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08" t="13340" r="11373" b="1049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l" w:customStyle="1">
    <w:name w:val="il"/>
    <w:basedOn w:val="DefaultParagraphFont"/>
    <w:qFormat/>
    <w:rsid w:val="003d2dbd"/>
    <w:rPr/>
  </w:style>
  <w:style w:type="character" w:styleId="Normaltextrun" w:customStyle="1">
    <w:name w:val="normaltextrun"/>
    <w:basedOn w:val="DefaultParagraphFont"/>
    <w:qFormat/>
    <w:rsid w:val="00fe0fbb"/>
    <w:rPr/>
  </w:style>
  <w:style w:type="character" w:styleId="Eop" w:customStyle="1">
    <w:name w:val="eop"/>
    <w:basedOn w:val="DefaultParagraphFont"/>
    <w:qFormat/>
    <w:rsid w:val="00fe0fbb"/>
    <w:rPr/>
  </w:style>
  <w:style w:type="character" w:styleId="Scxw157143668" w:customStyle="1">
    <w:name w:val="scxw157143668"/>
    <w:basedOn w:val="DefaultParagraphFont"/>
    <w:qFormat/>
    <w:rsid w:val="00fe0fbb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f3ba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f3ba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3d2d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 w:customStyle="1">
    <w:name w:val="paragraph"/>
    <w:basedOn w:val="Normal"/>
    <w:qFormat/>
    <w:rsid w:val="00fe0f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f3ba1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f3ba1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rsid w:val="00550c0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mio.com.br/" TargetMode="External"/><Relationship Id="rId3" Type="http://schemas.openxmlformats.org/officeDocument/2006/relationships/hyperlink" Target="http://www.unglobalcompact.org/" TargetMode="External"/><Relationship Id="rId4" Type="http://schemas.openxmlformats.org/officeDocument/2006/relationships/hyperlink" Target="http://www.unglobalcompact.org/" TargetMode="External"/><Relationship Id="rId5" Type="http://schemas.openxmlformats.org/officeDocument/2006/relationships/hyperlink" Target="http://www.pactoglobal.org.br/" TargetMode="External"/><Relationship Id="rId6" Type="http://schemas.openxmlformats.org/officeDocument/2006/relationships/hyperlink" Target="http://www.pactoglobal.org.br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jRMNBJmJmIXz2vFFkqz/dDz/XPg==">CgMxLjA4AGonChRzdWdnZXN0LnE4bzE4aHUzNnpqaBIPTWlsZW5hIEVtaWxpw6NvaicKFHN1Z2dlc3QuYzY5NjJ5ZTFudW9nEg9NaWxlbmEgRW1pbGnDo29qJwoUc3VnZ2VzdC45NXE0NzBrbjU2eXQSD01pbGVuYSBFbWlsacOjb3IhMVE3WlQyQzJiLWVnelhZcDdDQy02MnVEMDVMQnh1V0Zj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588</Words>
  <Characters>8578</Characters>
  <CharactersWithSpaces>1014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8:49:00Z</dcterms:created>
  <dc:creator>Regina Trombelli</dc:creator>
  <dc:description/>
  <dc:language>en-US</dc:language>
  <cp:lastModifiedBy>Brener Rodrigues | Pacto Global Brasil</cp:lastModifiedBy>
  <dcterms:modified xsi:type="dcterms:W3CDTF">2024-05-21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FF32F38A564E44BA9A471F164A6DD9</vt:lpwstr>
  </property>
</Properties>
</file>