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42976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ielle Haffner, Diretora de Sustentabilidade e Relações Corporativa da Coca-Cola Brasil e Cone Sul, assina o ingresso da empresa como mais uma embaixadora Movimento + Água, ao lado Camila Valverde, COO do Pacto Global da ONU – Rede Brasil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left="720" w:hanging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Moda, design, transição energética e liderança feminina ditam passos rumo ao cumprimento dos ODS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i/>
          <w:iCs/>
          <w:sz w:val="22"/>
          <w:szCs w:val="22"/>
        </w:rPr>
        <w:t>Fórum Ambição 2030, promovido pelo Pacto Global da ONU – Rede Brasil e AYA Earth Partners, trouxe reflexões profundas para o setor empresarial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“</w:t>
      </w: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 xml:space="preserve">O Brasil está transformando toda a sua energia em ação”, elogiou o holandês Paul Polman no palco central do Fórum Ambição 2030, promovido pelo Pacto Global da ONU - Rede Brasil e pela AYA Earth Partners, com apoio da Ambipar, nos dias 02 e 03 de abril, no Hotel Rosewood São Paulo e no AYA Hub. O líder empresarial e ativista discursou nos dois dias para uma plateia que reuniu mais de 1,2 mil C-levels para discutir alcance dos Objetivos de Desenvolvimento Sustentável propostos pela ONU.  E mais de 20 assinaturas de adesão aos Movimentos criados pela rede brasileira do Pacto Global foram realizadas pelas empresas. O evento lançou ainda iniciativas como o Grupo de Trabalho em Direitos Humanos para o setor de Moda e Têxtil, o Reinova, projeto para que as companhias redesenhem operações e os designs de embalagens para prevenir a poluição marítima, e da Coalizão Brasileira pela Resiliência Hídrica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“</w:t>
      </w:r>
      <w:r>
        <w:rPr>
          <w:rStyle w:val="Normaltextrun"/>
          <w:rFonts w:cs="Calibri" w:ascii="Calibri" w:hAnsi="Calibri"/>
          <w:sz w:val="22"/>
          <w:szCs w:val="22"/>
        </w:rPr>
        <w:t xml:space="preserve">Fica claro que o país tem o papel de liderar a mudança positiva. Estamos endereçando, com chegada de novas em empresas ao Pacto Global e adesão aos movimentos empresas, questões prioritárias como direitos humanos, por exemplo”, atesta Camila Valverde, COO e Diretora de Impacto do Pacto Global da ONU-Rede Brasil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72000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Calibri" w:cs="Calibri" w:ascii="Calibri" w:hAnsi="Calibri"/>
          <w:i/>
        </w:rPr>
        <w:t>Cofundadora da AYA Earth Partners, Patricia Ellen, durante a abertura da Sala Dinâmica AYA Earth Partners, no segundo dia do Fórum Ambição 2030.</w:t>
      </w:r>
    </w:p>
    <w:p>
      <w:pPr>
        <w:pStyle w:val="Normal"/>
        <w:spacing w:lineRule="auto" w:line="240"/>
        <w:jc w:val="both"/>
        <w:rPr>
          <w:rFonts w:ascii="Calibri" w:hAnsi="Calibri" w:eastAsia="Montserrat" w:cs="Calibri"/>
          <w:b/>
          <w:b/>
          <w:i/>
          <w:i/>
        </w:rPr>
      </w:pPr>
      <w:r>
        <w:rPr>
          <w:rFonts w:eastAsia="Montserrat" w:cs="Calibri" w:ascii="Calibri" w:hAnsi="Calibri"/>
          <w:b/>
          <w:i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Fórum Ambição 2030 também apresentou painéis exclusivos da AYA Earth Partners com insights sobre alimentos e uso do solo, mobilidade urbana, economia circular e cidades regenerativas.  Durante o discurso de abertura, a cofundadora da AYA Earth Partners, Patricia Ellen, salientou a importância da transição ecológica para o Brasil e para o mundo. “Estimativas indicam que precisamos de 5 trilhões de dólares para implementar os ODS globalmente. Tivemos grandes avanços no Brasil nos últimos dois anos, reduzindo o desmatamento e presidindo os maiores eventos climáticos do mundo, mas precisamos complexificar nossa economia trazendo valor agregado e produção com energia limpa para o eixo Sul”, afirmou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O Brasil é o único país no mundo que pode ser carbono zero e dobrar o PIB com as oportunidades do mercado verde. Precisamos ser protagonistas da agenda climática e atualizar os parâmetros internacionais para que contemplem as especificidades do nosso território e da nossa economia”, completou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Montserrat" w:cs="Calibri"/>
        </w:rPr>
      </w:pPr>
      <w:r>
        <w:rPr>
          <w:rFonts w:cs="Calibri" w:ascii="Calibri" w:hAnsi="Calibri"/>
          <w:color w:val="000000"/>
        </w:rPr>
        <w:t xml:space="preserve">No segundo dia, a </w:t>
      </w:r>
      <w:r>
        <w:rPr>
          <w:rFonts w:eastAsia="Montserrat" w:cs="Calibri" w:ascii="Calibri" w:hAnsi="Calibri"/>
        </w:rPr>
        <w:t xml:space="preserve">Sala Dinâmica AYA Earth Partners trouxe o painel “Cidades Regenerativas”, que contou com a participação do fundador da Cidade Matarazzo Alex Allard, trouxe insights sobre o enorme complexo, que abriga empreendimentos de cultura, gastronomia, hospitalidade, longevidade, moda e negócios, incluindo o próprio AYA Hub, sede da AYA Earth Partners. “O maior desafio da inovação é a dúvida, mas temos que acreditar que é possível transformar a cidade”, apontou Alex. “Quando olho para a AYA, reunindo todas essas pessoas aqui hoje, tenho mais certeza ainda, porque, de fato, conseguimos propor algo diferente”, concluiu. 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O Fórum Ambição 2030 teve ainda como parceiros: Aegea, Ambev, 99 Táxi, CBA, LIVE!, BASF, Real Wood, Rosewood – São Paulo e EY; como parceiros institucionais do evento: Amigos do Bem, IBGC e ICE, e o Valor Econômico como mídia parceira. 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Montserrat" w:cs="Calibri"/>
          <w:sz w:val="22"/>
          <w:szCs w:val="22"/>
        </w:rPr>
      </w:pPr>
      <w:r>
        <w:rPr>
          <w:rFonts w:eastAsia="Montserra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38550</wp:posOffset>
          </wp:positionH>
          <wp:positionV relativeFrom="paragraph">
            <wp:posOffset>-166370</wp:posOffset>
          </wp:positionV>
          <wp:extent cx="802005" cy="46101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1647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9575</wp:posOffset>
          </wp:positionH>
          <wp:positionV relativeFrom="paragraph">
            <wp:posOffset>-333375</wp:posOffset>
          </wp:positionV>
          <wp:extent cx="2712720" cy="78803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Hyperlink0">
    <w:name w:val="Hyperlink.0"/>
    <w:qFormat/>
    <w:rPr>
      <w:outline w:val="false"/>
      <w:color w:val="000000"/>
      <w:sz w:val="24"/>
      <w:szCs w:val="24"/>
      <w:u w:val="single" w:color="000000"/>
    </w:rPr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1">
    <w:name w:val="Hyperlink.1"/>
    <w:qFormat/>
    <w:rPr>
      <w:rFonts w:ascii="Calibri" w:hAnsi="Calibri" w:eastAsia="Calibri" w:cs="Calibri"/>
      <w:outline w:val="false"/>
      <w:color w:val="0563C1"/>
      <w:sz w:val="24"/>
      <w:szCs w:val="24"/>
      <w:u w:val="single" w:color="0563C1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BR" w:bidi="ar-SA" w:eastAsia="zh-CN"/>
    </w:rPr>
  </w:style>
  <w:style w:type="paragraph" w:styleId="CorpoA">
    <w:name w:val="Corpo A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pt-PT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12:00Z</dcterms:created>
  <dc:creator>Mariana Brenner</dc:creator>
  <dc:description/>
  <cp:keywords/>
  <dc:language>en-US</dc:language>
  <cp:lastModifiedBy>Sara Paixão</cp:lastModifiedBy>
  <dcterms:modified xsi:type="dcterms:W3CDTF">2024-04-04T14:50:00Z</dcterms:modified>
  <cp:revision>6</cp:revision>
  <dc:subject/>
  <dc:title/>
</cp:coreProperties>
</file>