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0" w:after="0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  <w:color w:val="222222"/>
          <w:sz w:val="28"/>
          <w:szCs w:val="28"/>
        </w:rPr>
      </w:pPr>
      <w:r>
        <w:rPr>
          <w:rFonts w:eastAsia="Montserrat" w:cs="Calibri" w:ascii="Calibri" w:hAnsi="Calibri"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30"/>
          <w:szCs w:val="30"/>
        </w:rPr>
        <w:t>Pacto Global da ONU e AYA Earth Partners reúnem lideranças empresariais e governamentais em maior evento de sustentabilidade corporativa do Brasil</w:t>
        <w:br/>
      </w:r>
    </w:p>
    <w:p>
      <w:pPr>
        <w:pStyle w:val="Normal"/>
        <w:widowControl w:val="false"/>
        <w:spacing w:lineRule="auto" w:line="240"/>
        <w:ind w:left="720" w:hanging="0"/>
        <w:rPr>
          <w:rFonts w:ascii="Calibri" w:hAnsi="Calibri" w:eastAsia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>As jornalistas Joyce Ribeiro e Sônia Bridi serão entrevistadoras na maratona de conteúdo que traz Paul Polman e Luiza Trajano entre os ‘keynote speakers’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  <w:bCs/>
        </w:rPr>
        <w:t>São Paulo, 02 de abril de 2024</w:t>
      </w:r>
      <w:r>
        <w:rPr>
          <w:rFonts w:eastAsia="Montserrat" w:cs="Calibri" w:ascii="Calibri" w:hAnsi="Calibri"/>
        </w:rPr>
        <w:t xml:space="preserve"> – A agenda da sustentabilidade corporativa brasileira, por meio do progresso na realização dos Objetivos de Desenvolvimento Sustentável (ODS) e do enfrentamento aos desafios globais urgentes, como a crise climática, a desigualdade e a pobreza, estará em discussão durante o Fórum Ambição 2030, que será promovido pelo Pacto Global da ONU - Rede Brasil e pela AYA Earth Partners, com apoio da Ambipar, nos dias 02 e 03 de abril, no Hotel Rosewood São Paulo e no AYA Hub. A conferência tem ainda como parceiros: Aegea, Ambev, </w:t>
      </w:r>
      <w:r>
        <w:rPr>
          <w:rFonts w:eastAsia="Montserrat" w:cs="Calibri" w:ascii="Calibri" w:hAnsi="Calibri"/>
          <w:color w:val="000000"/>
        </w:rPr>
        <w:t xml:space="preserve">99 Táxi, </w:t>
      </w:r>
      <w:r>
        <w:rPr>
          <w:rFonts w:eastAsia="Montserrat" w:cs="Calibri" w:ascii="Calibri" w:hAnsi="Calibri"/>
        </w:rPr>
        <w:t>CBA, LIVE!, BASF, Real Wood e Rosewood – São Paulo; como parceiros institucionais do evento: Amigos do Bem, IBGC e ICE, e o Valor Econômico como mídia parceira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Montserrat" w:cs="Calibri" w:ascii="Calibri" w:hAnsi="Calibri"/>
        </w:rPr>
        <w:t>“</w:t>
      </w:r>
      <w:r>
        <w:rPr>
          <w:rFonts w:eastAsia="Montserrat" w:cs="Calibri" w:ascii="Calibri" w:hAnsi="Calibri"/>
        </w:rPr>
        <w:t>Esta edição do Fórum Ambição 2030 acontece em um momento muito propício, em que o mundo enfrenta severos efeitos da crise climática e volta suas atenções ao Brasil, pelo papel de destaque do país, que está na presidência temporária do G20, vai sediar a reunião da Cúpula dos Líderes, no Rio de Janeiro, em novembro, e se prepara para receber a COP30, o maior evento relacionado ao clima do mundo, em 2025, em Belém do Pará”, ressalta Carlo Pereira, CEO do Pacto Global da ONU - Rede Brasil, que destaca: “É papel do Pacto Global mobilizar as organizações para ações concretas na agenda ESG, que cresceu radicalmente nos últimos anos, se fortalecendo nas empresas em 2022 e 2023. Para este ano, a adoção de sustentabilidade e de práticas de bioeconomia são cruciais para o crescimento das empresas nos próximos anos. Nessa agenda, a opinião pública está fazendo os empresários entenderem que esse movimento virá com cada vez mais força”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Montserrat" w:cs="Calibri" w:ascii="Calibri" w:hAnsi="Calibri"/>
        </w:rPr>
        <w:t>Cofundadora da AYA Earth Partners, Patricia Ellen fala sobre o quanto unir forças para fortalecer o entendimento e execução dessa agenda é urgente. “Nós, da AYA Earth Partners, estamos extremamente honrados em correalizar o Fórum Ambição 2030 junto ao Pacto Global da ONU, articulando painéis voltados para sistemas alimentares sustentáveis, economia circular, mobilidade urbana e cidades regenerativas. Esta é uma oportunidade única para fortalecermos ainda mais nossas parcerias, compartilharmos melhores práticas e inspirarmos uns aos outros a agir de forma mais responsável e consciente. Esse é um ano especial, em que o mundo olha para o Brasil em busca de soluções inovadoras. Juntos, podemos construir um modelo de desenvolvimento econômico inclusivo e sustentável, que gere impacto positivo e prosperidade não só para as pessoas, mas também para a natureza e para a economia”, declara Patricia Ellen.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  <w:t xml:space="preserve">A segunda edição do Fórum vai reunir um público recorde superior a mil pessoas, entre lideranças empresariais, sociedade civil e autoridades governamentais, para debates norteados pela estratégia Ambição 2030, lançada em 2022. A iniciativa do Pacto Global é hoje formada por dez Movimentos que tratam de questões relacionadas à clima, acesso à água, economia circular, Amazônia, anticorrupção, direitos humanos e trabalho, com objetivo de mobilizar empresas e organizações brasileiras para que assumam compromissos públicos e ações em direção aos ODS.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 w:before="0" w:after="80"/>
        <w:jc w:val="both"/>
        <w:rPr/>
      </w:pPr>
      <w:r>
        <w:rPr>
          <w:rFonts w:eastAsia="Montserrat" w:cs="Calibri" w:ascii="Calibri" w:hAnsi="Calibri"/>
        </w:rPr>
        <w:t xml:space="preserve">E o resultado dessa mobilização é concreto. A Ambição 2030 apresenta crescimento contínuo: o número de empresas aderentes aos Movimentos aumentou aproximadamente 50% (de 200 para 302) desde o ano passado, os compromissos assumidos pelas empresas aderentes aos Movimentos da estratégia cresceram quase 80% (de 300 para 549) e o número de Movimentos subiu de oito para 10, impactando 1,3 milhão de pessoas colaboradoras. Hoje, os Movimentos são: Transparência 100%, Elas Lideram 2030, Mente em Foco, Raça é Prioridade, Salário Digno, +Água, Ambição Net Zero, Conexão Circular, Impacto Amazônia e Educa2030. Os Movimento com maior número de compromissos assumidos são o Elas Lideram 2030, com 119; Ambição NetZero, com 93; e Mente em Foco, com 89. Mais informações sobre os Movimentos estão no site do Pacto Global: </w:t>
      </w:r>
      <w:r>
        <w:fldChar w:fldCharType="begin"/>
      </w:r>
      <w:r>
        <w:rPr>
          <w:rStyle w:val="InternetLink"/>
          <w:u w:val="single"/>
          <w:rFonts w:eastAsia="Montserrat" w:cs="Calibri" w:ascii="Calibri" w:hAnsi="Calibri"/>
        </w:rPr>
        <w:instrText xml:space="preserve"> HYPERLINK "https://www.pactoglobal.org.br/" \l "movimentos"</w:instrText>
      </w:r>
      <w:r>
        <w:rPr>
          <w:rStyle w:val="InternetLink"/>
          <w:u w:val="single"/>
          <w:rFonts w:eastAsia="Montserrat" w:cs="Calibri" w:ascii="Calibri" w:hAnsi="Calibri"/>
        </w:rPr>
        <w:fldChar w:fldCharType="separate"/>
      </w:r>
      <w:r>
        <w:rPr>
          <w:rStyle w:val="InternetLink"/>
          <w:rFonts w:eastAsia="Montserrat" w:cs="Calibri" w:ascii="Calibri" w:hAnsi="Calibri"/>
          <w:u w:val="single"/>
        </w:rPr>
        <w:t>https://www.pactoglobal.org.br/#movimentos</w:t>
      </w:r>
      <w:r>
        <w:rPr>
          <w:rStyle w:val="InternetLink"/>
          <w:u w:val="single"/>
          <w:rFonts w:eastAsia="Montserrat" w:cs="Calibri" w:ascii="Calibri" w:hAnsi="Calibri"/>
        </w:rPr>
        <w:fldChar w:fldCharType="end"/>
      </w:r>
      <w:r>
        <w:rPr>
          <w:rFonts w:eastAsia="Montserrat" w:cs="Calibri" w:ascii="Calibri" w:hAnsi="Calibri"/>
        </w:rPr>
        <w:t>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  <w:b/>
          <w:b/>
          <w:bCs/>
          <w:i/>
          <w:i/>
          <w:iCs/>
          <w:sz w:val="24"/>
          <w:szCs w:val="24"/>
        </w:rPr>
      </w:pPr>
      <w:r>
        <w:rPr>
          <w:rFonts w:eastAsia="Montserrat" w:cs="Calibri" w:ascii="Calibri" w:hAnsi="Calibri"/>
          <w:b/>
          <w:bCs/>
          <w:i/>
          <w:iCs/>
          <w:sz w:val="24"/>
          <w:szCs w:val="24"/>
        </w:rPr>
        <w:t>Mais de 13 horas de aprendizado nas questões ambientais, sociais e de governança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Montserrat" w:cs="Calibri"/>
          <w:b/>
          <w:b/>
          <w:bCs/>
          <w:i/>
          <w:i/>
          <w:iCs/>
          <w:sz w:val="24"/>
          <w:szCs w:val="24"/>
        </w:rPr>
      </w:pPr>
      <w:r>
        <w:rPr>
          <w:rFonts w:eastAsia="Montserrat"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  <w:t xml:space="preserve">Este ano serão dois dias de inspiração, informação e, acima de tudo, amplificação do engajamento das empresas brasileiras com as pautas de sustentabilidade corporativa. Para isso, acontece dia 2 o </w:t>
      </w:r>
      <w:r>
        <w:rPr>
          <w:rFonts w:eastAsia="Montserrat" w:cs="Calibri" w:ascii="Calibri" w:hAnsi="Calibri"/>
          <w:b/>
          <w:bCs/>
        </w:rPr>
        <w:t>High Level Engagement Day</w:t>
      </w:r>
      <w:r>
        <w:rPr>
          <w:rFonts w:eastAsia="Montserrat" w:cs="Calibri" w:ascii="Calibri" w:hAnsi="Calibri"/>
        </w:rPr>
        <w:t>, dia dedicado a 150 líderes convidados das empresas de alto engajamento com o Pacto Global da ONU - Rede Brasil. O evento contará com a presença de nomes de reconhecimento mundial e nacional, como o holandês Paul Polman, líder empresarial, ativista do clima e das igualdades, e da influenciadora digital e empresária do setor de cosméticos Bianca Andrade, a Boca Rosa, que comandarão as masterclasses exclusivas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  <w:t xml:space="preserve">Paul Polman também estará no segundo dia de eventos, no </w:t>
      </w:r>
      <w:r>
        <w:rPr>
          <w:rFonts w:eastAsia="Montserrat" w:cs="Calibri" w:ascii="Calibri" w:hAnsi="Calibri"/>
          <w:b/>
          <w:bCs/>
        </w:rPr>
        <w:t>Fórum Ambição 2030</w:t>
      </w:r>
      <w:r>
        <w:rPr>
          <w:rFonts w:eastAsia="Montserrat" w:cs="Calibri" w:ascii="Calibri" w:hAnsi="Calibri"/>
        </w:rPr>
        <w:t xml:space="preserve">. Além dele, participarão de painéis e dinâmicas de trabalho no dia 03/04, nomes como: Luiza Helena Trajano, presidente do Conselho de Administração do Magazine Luiza; Reynaldo Goto, diretor de Compliance, BRF e Project Manager, Task Force Integrity e Compliance do B20; Suelma Rosa, diretora executiva de Reputação e Assuntos Corporativos da Unilever para o Brasil e América Latina; Alcione Albanesi, Fundadora e Presidente da Amigos do Bem; Anderson Pomini; presidente da Autoridade Portuária de Santos; Fred Justo, coordenador Geral de Monitoramento de Lavagem de Dinheiro e outros delitos do Ministério da Fazenda; Carolina Assis, astrônoma da Fundação Cecierj - Museu Ciência e Vida; Fernanda Ribeiro, CEO da Conta Black; Roberto Armelin, diretor executivo de ESG, Riscos e Compliance do São Paulo Futebol Clube; e Fernando Monfardini, Compliance Officer do Atlético Mineiro SAF.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  <w:t>A programação do dia 03 engloba, na parte da manhã, uma arena central de discussões, com a participação de keynote speakers, e, na parte da tarde, salas de; Patricia Ellen, sócia líder da Systemiq no Brasil e co-fundadora da AYA Earth Partners; Alcione dinâmicas, simultâneas, sobre Meio Ambiente, Anticorrupção, Direitos Humanos e COP30, Comunicação, a Sala AYA e sala LIVE com o lançamento do Grupo de Trabalho de Moda Têxtil. A arena de discussões terá as jornalistas Joyce Ribeiro e Sônia Bridi como entrevistadoras e a empresária Maite Schneider, fundadora da Transempregos, como mestre de cerimônias. A Abertura do evento será realizada por Carlo Pereira, CEO do Pacto Global da ONU - Rede Brasil; Carlo Pereira, CEO do Pacto Global da ONU – Rede Brasil; Rachel Maia, presidente do Conselho de Administração do Pacto Global da ONU - Rede BrasilAlbanesi, fundadora e Presidente da ONG Amigos do Bem; e pelo líder empresarial e ativista Paul Polman; seguida da apresentação da keynote speaker Luíza Trajano, presidente do Conselho de Administração do Magazine Luíza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  <w:t>Em seguida, acontece o Talk SDG Pioneers, com convidados e organizações reconhecidas pelas suas ações em ESG (sigla em inglês para governança ambiental, social e corporativa), com Rodolfo Sirol, diretor de Meio Ambiente e Sustentabilidade da CPFL Energia; Sonia Consiglio, SDG Pioneer pelo Pacto Global da ONU em 2016; Denise Hills, SDG Pioneer, conselheira e líder empresarial, especialista em clima, biodiversidade e em direitos humanos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  <w:t>Os demais debates da manhã serão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Montserrat" w:cs="Calibri" w:ascii="Calibri" w:hAnsi="Calibri"/>
          <w:b/>
        </w:rPr>
        <w:t>“</w:t>
      </w:r>
      <w:r>
        <w:rPr>
          <w:rFonts w:eastAsia="Montserrat" w:cs="Calibri" w:ascii="Calibri" w:hAnsi="Calibri"/>
          <w:b/>
        </w:rPr>
        <w:t xml:space="preserve">O B20 e os desafios da </w:t>
      </w:r>
      <w:r>
        <w:rPr>
          <w:rFonts w:eastAsia="Montserrat" w:cs="Calibri" w:ascii="Calibri" w:hAnsi="Calibri"/>
          <w:b/>
          <w:bCs/>
        </w:rPr>
        <w:t>agenda de Integridade nas empresas</w:t>
      </w:r>
      <w:r>
        <w:rPr>
          <w:rFonts w:eastAsia="Montserrat" w:cs="Calibri" w:ascii="Calibri" w:hAnsi="Calibri"/>
        </w:rPr>
        <w:t>”, que abordará a presidência do Brasil no B20 e os desafios do Task Force de Integridade &amp; Compliance, com a keynote speaker Dan Ioschpe, B20 Chair; Reynaldo Goto, diretor de Compliance, BRF e Project Manager, Task Force Integrity e Compliance do B20; e apresentação de business case por Anderson Pomini, presidente da Autoridade Portuária de Santos (APS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Montserrat" w:cs="Calibri" w:ascii="Calibri" w:hAnsi="Calibri"/>
          <w:b/>
        </w:rPr>
        <w:t>“</w:t>
      </w:r>
      <w:r>
        <w:rPr>
          <w:rFonts w:eastAsia="Montserrat" w:cs="Calibri" w:ascii="Calibri" w:hAnsi="Calibri"/>
          <w:b/>
        </w:rPr>
        <w:t>O céu (ainda) não é de todos: um lugar à mesa para a juventude do Sul Global na linha da frente pela construção de um futuro melhor”</w:t>
      </w:r>
      <w:r>
        <w:rPr>
          <w:rFonts w:eastAsia="Montserrat" w:cs="Calibri" w:ascii="Calibri" w:hAnsi="Calibri"/>
        </w:rPr>
        <w:t>, sobre</w:t>
      </w:r>
      <w:r>
        <w:rPr>
          <w:rFonts w:eastAsia="Montserrat" w:cs="Calibri" w:ascii="Calibri" w:hAnsi="Calibri"/>
          <w:b/>
        </w:rPr>
        <w:t xml:space="preserve"> </w:t>
      </w:r>
      <w:r>
        <w:rPr>
          <w:rFonts w:eastAsia="Montserrat" w:cs="Calibri" w:ascii="Calibri" w:hAnsi="Calibri"/>
        </w:rPr>
        <w:t>como as empresas precisam se mobilizar através de compromissos públicos com os Movimentos da Ambição 2030, pela educação inclusiva, igualdade de gênero e raça para atingir os objetivos e metas da Agenda 2030, a partir da perspectiva da juventude do Sul Global. A keynote speaker será Carolina Assis, astrônoma, da Fundação Cecierj - Museu Ciência e Vida; e o business case será apresentado por Ana Paula Repezza, diretora de Negócios da ApexBrasil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Montserrat" w:cs="Calibri" w:ascii="Calibri" w:hAnsi="Calibri"/>
          <w:b/>
        </w:rPr>
        <w:t>“</w:t>
      </w:r>
      <w:r>
        <w:rPr>
          <w:rFonts w:eastAsia="Montserrat" w:cs="Calibri" w:ascii="Calibri" w:hAnsi="Calibri"/>
          <w:b/>
        </w:rPr>
        <w:t>Moldando a Transição Energética do Brasil: Estratégias Colaborativas”</w:t>
      </w:r>
      <w:r>
        <w:rPr>
          <w:rFonts w:eastAsia="Montserrat" w:cs="Calibri" w:ascii="Calibri" w:hAnsi="Calibri"/>
        </w:rPr>
        <w:t>, com a keynote speaker Ita Kettleborough, diretora da Energy Transitions Commission (ETC), e business case apresentado por Camila Ramos, CEO da CELA Clean Energy Latin America e vice-presidente da ABSOLAR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Montserrat" w:cs="Calibri" w:ascii="Calibri" w:hAnsi="Calibri"/>
          <w:b/>
        </w:rPr>
        <w:t>“</w:t>
      </w:r>
      <w:r>
        <w:rPr>
          <w:rFonts w:eastAsia="Montserrat" w:cs="Calibri" w:ascii="Calibri" w:hAnsi="Calibri"/>
          <w:b/>
        </w:rPr>
        <w:t>Fortalecendo diálogos para o desenvolvimento sustentável”</w:t>
      </w:r>
      <w:r>
        <w:rPr>
          <w:rFonts w:eastAsia="Montserrat" w:cs="Calibri" w:ascii="Calibri" w:hAnsi="Calibri"/>
        </w:rPr>
        <w:t>, com o keynote speaker Rafael Ramalho Dubeux, secretário-executivo adjunto do Ministério da Fazenda; e business case apresentado por Lucila Ribeiro Cestariolo, de Corporate Affairs e Comunicação da Ambipar Certification - Grupo Ambipar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Montserrat" w:cs="Calibri" w:ascii="Calibri" w:hAnsi="Calibri"/>
          <w:b/>
        </w:rPr>
        <w:t>Painel “Desafios climáticos na indústria: rumo a um futuro sustentável e inclusivo sem deixar ninguém para trás”</w:t>
      </w:r>
      <w:r>
        <w:rPr>
          <w:rFonts w:eastAsia="Montserrat" w:cs="Calibri" w:ascii="Calibri" w:hAnsi="Calibri"/>
        </w:rPr>
        <w:t xml:space="preserve">, com Luciano Alves, CEO da CBA; Marcos Matias, CEO da Schneider Electric Brasil; e </w:t>
      </w:r>
      <w:r>
        <w:rPr>
          <w:rFonts w:cs="Calibri" w:ascii="Calibri" w:hAnsi="Calibri"/>
          <w:b/>
          <w:bCs/>
          <w:color w:val="212121"/>
        </w:rPr>
        <w:t>Carla Leal</w:t>
      </w:r>
      <w:r>
        <w:rPr>
          <w:rFonts w:cs="Calibri" w:ascii="Calibri" w:hAnsi="Calibri"/>
          <w:color w:val="212121"/>
        </w:rPr>
        <w:t xml:space="preserve">, Chief Revenue Officer (CRO) da Ambipar ESG, </w:t>
      </w:r>
      <w:r>
        <w:rPr>
          <w:rFonts w:eastAsia="Montserrat" w:cs="Calibri" w:ascii="Calibri" w:hAnsi="Calibri"/>
        </w:rPr>
        <w:t>como moderador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jc w:val="both"/>
        <w:rPr>
          <w:rFonts w:ascii="Calibri" w:hAnsi="Calibri" w:eastAsia="Montserrat" w:cs="Calibri"/>
          <w:b/>
          <w:b/>
        </w:rPr>
      </w:pPr>
      <w:r>
        <w:rPr>
          <w:rFonts w:eastAsia="Montserrat"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  <w:b/>
          <w:b/>
        </w:rPr>
      </w:pPr>
      <w:r>
        <w:rPr>
          <w:rFonts w:eastAsia="Montserrat" w:cs="Calibri" w:ascii="Calibri" w:hAnsi="Calibri"/>
          <w:b/>
        </w:rPr>
        <w:t xml:space="preserve">Na parte da tarde serão realizadas, simultaneamente, cinco salas de dinâmicas: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  <w:b/>
          <w:b/>
        </w:rPr>
      </w:pPr>
      <w:r>
        <w:rPr>
          <w:rFonts w:eastAsia="Montserrat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Montserrat" w:cs="Calibri" w:ascii="Calibri" w:hAnsi="Calibri"/>
          <w:b/>
        </w:rPr>
        <w:t xml:space="preserve">Na Sala de Direitos Humanos </w:t>
      </w:r>
      <w:r>
        <w:rPr>
          <w:rFonts w:eastAsia="Montserrat" w:cs="Calibri" w:ascii="Calibri" w:hAnsi="Calibri"/>
        </w:rPr>
        <w:t>haverá duas discussões: “Direitos Humanos e COP30 – As vozes para COP30 e o papel do setor empresarial”, sobre como as mudanças climáticas são sentidas de forma desproporcional por diferentes grupos sociais que já sofrem com a violação de direitos fundamentais, e medidas de adaptação e mitigação para serem colocadas em prática; e “Direitos Humanos e COP30 – Construindo soluções”, que vai abordar a interconexão da crise climática com a violação dos direitos humanos e o papel urgente do setor empresarial no debate da COP30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</w:rPr>
        <w:t xml:space="preserve">A Sala Dinâmica Anticorrupção </w:t>
      </w:r>
      <w:r>
        <w:rPr>
          <w:rFonts w:eastAsia="Montserrat" w:cs="Calibri" w:ascii="Calibri" w:hAnsi="Calibri"/>
        </w:rPr>
        <w:t>terá duas discussões: “Corrupção no Esporte: a regularização das empresas de aposta esportiva”, que tem como mote o crescente fenômeno das apostas online, que levou o Ministério da Fazenda a criar a Secretaria de Prêmios e Apostas e o Congresso Nacional a promulgar a Lei 14.790/23, buscando regularizar as apostas esportivas no Brasil; e “Corrupção e Gênero: lideranças femininas como porta-vozes de integridade nas empresas”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jc w:val="both"/>
        <w:rPr>
          <w:rFonts w:ascii="Calibri" w:hAnsi="Calibri" w:eastAsia="Calibri" w:cs="Calibri"/>
        </w:rPr>
      </w:pPr>
      <w:r>
        <w:rPr>
          <w:rFonts w:eastAsia="Montserrat" w:cs="Calibri" w:ascii="Calibri" w:hAnsi="Calibri"/>
          <w:b/>
        </w:rPr>
        <w:t>Na Sala Dinâmica Meio Ambiente, serão três os temas abordados:</w:t>
      </w:r>
      <w:r>
        <w:rPr>
          <w:rFonts w:eastAsia="Montserrat" w:cs="Calibri" w:ascii="Calibri" w:hAnsi="Calibri"/>
        </w:rPr>
        <w:t xml:space="preserve">  “Construindo uma agenda financeira para a COP30”, para discutir a preparação do Brasil para a COP30 em 2025, a ser sediada em Belém, no Pará, com ênfase na oportunidade de envolver o setor privado na criação de soluções embasadas na ciência, visando orientar políticas públicas e investimentos em prol do clima global; e “Relevância da comunidade empresarial nas COPs”, sobre a estratégica da organização da COP30, na busca por soluções impactantes e sustentáveis para envolver ativamente a comunidade empresarial na implementação de ações coletivas; “Água e Circularidade - Rumo COP30: Coalizão Brasileira pela Resiliência Hídrica” e “Água e Circularidade - Rumo COP30: Projeto ReInova - jornada de redesign e inovação de materiais”, uma iniciativa do Movimento Conexão Circular e da iniciativa Blue Keepers (https://www.pactoglobal.org.br/blue-keepers/), que proporcionará uma jornada de redesign e inovação sobre o inventário de resíduos presentes em ambientes aquáticos no Brasil, com o propósito de prevenir seu caminho para o ocean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</w:rPr>
        <w:t>Sala Dinâmica Projeto COP30: Plataforma de Ação para Comunicar e Engajar -</w:t>
      </w:r>
      <w:r>
        <w:rPr>
          <w:rFonts w:eastAsia="Montserrat" w:cs="Calibri" w:ascii="Calibri" w:hAnsi="Calibri"/>
        </w:rPr>
        <w:t xml:space="preserve"> discutirá a importância de uma boa comunicação em sustentabilidade e o papel do comunicador nas COPs. No evento, o Pacto Global vai lançar o projeto Missão COP30 - Curso Preparatório de Comunicadores, idealizado pela Plataforma de Ação Para Comunicar e Engajar em parceria com a Aberje, com o objetivo de preparar os profissionais de Comunicação das empresas para atuarem de forma estratégica, entendendo por que é importante estar numa COP. Essa iniciativa pretende ser um dos legados das duas instituições para a COP30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</w:rPr>
        <w:t>Sala Dinâmica AYA Earth Partner</w:t>
      </w:r>
      <w:r>
        <w:rPr>
          <w:rFonts w:eastAsia="Montserrat" w:cs="Calibri" w:ascii="Calibri" w:hAnsi="Calibri"/>
        </w:rPr>
        <w:t>, com as temáticas “Alimentos e Uso do Solo: Explorando Inovações para um Sistema Alimentar Sustentável, Equitativo e Nutritivo”, que contará com a consagrada chef de cozinha Bela Gil como moderadora, “Economia Circular e Inclusão Produtiva”, “Mobilidade Urbana: Adaptando as nossas necessidades para um futuro que está aqui” e “Cidades Regenerativas”, que conta com a participação do empresário francês Alex Allard, idealizador e fundador do projeto revolucionário Cidade Matarazzo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jc w:val="both"/>
        <w:rPr>
          <w:rFonts w:ascii="Calibri" w:hAnsi="Calibri" w:eastAsia="Montserrat" w:cs="Calibri"/>
          <w:b/>
          <w:b/>
          <w:bCs/>
        </w:rPr>
      </w:pPr>
      <w:r>
        <w:rPr>
          <w:rFonts w:eastAsia="Montserrat" w:cs="Calibri" w:ascii="Calibri" w:hAnsi="Calibri"/>
          <w:b/>
          <w:bCs/>
        </w:rPr>
        <w:t>Sala Dinâmica LIVE!</w:t>
      </w:r>
      <w:r>
        <w:rPr>
          <w:rFonts w:eastAsia="Montserrat" w:cs="Calibri" w:ascii="Calibri" w:hAnsi="Calibri"/>
        </w:rPr>
        <w:t>, com o lançamento do Grupo de Trabalho de Moda Têxtil, discutirá os “Impactos da cadeia da Moda na economia: renda e trabalho das mulheres”, abordará “A interseccionalidade de direitos humanos na cadeia da Moda e Têxtil”, “Consumo Sustentável e os ODS 2030” e o papel das influencias no mercado com o painel “Influenciando consumidores a escolherem produtos sustentáveis”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  <w:b/>
          <w:b/>
          <w:bCs/>
        </w:rPr>
      </w:pPr>
      <w:r>
        <w:rPr>
          <w:rFonts w:eastAsia="Montserrat" w:cs="Calibri" w:ascii="Calibri" w:hAnsi="Calibri"/>
          <w:b/>
          <w:bCs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  <w:b/>
          <w:b/>
        </w:rPr>
      </w:pPr>
      <w:r>
        <w:rPr>
          <w:rFonts w:eastAsia="Montserrat" w:cs="Calibri" w:ascii="Calibri" w:hAnsi="Calibri"/>
          <w:b/>
        </w:rPr>
        <w:t>Fórum Ambição 2030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</w:rPr>
        <w:t xml:space="preserve">Local: </w:t>
      </w:r>
      <w:r>
        <w:rPr>
          <w:rFonts w:eastAsia="Montserrat" w:cs="Calibri" w:ascii="Calibri" w:hAnsi="Calibri"/>
        </w:rPr>
        <w:t xml:space="preserve"> Hotel Rosewood - Pavilion (entrada pela Alameda Rio Claro, 40- Bela Vista, São Paulo) 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  <w:b/>
          <w:b/>
        </w:rPr>
      </w:pPr>
      <w:r>
        <w:rPr>
          <w:rFonts w:eastAsia="Montserrat" w:cs="Calibri" w:ascii="Calibri" w:hAnsi="Calibri"/>
          <w:b/>
        </w:rPr>
        <w:t>Datas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</w:rPr>
        <w:t>Dia 02 de abril -</w:t>
      </w:r>
      <w:r>
        <w:rPr>
          <w:rFonts w:eastAsia="Montserrat" w:cs="Calibri" w:ascii="Calibri" w:hAnsi="Calibri"/>
        </w:rPr>
        <w:t xml:space="preserve"> 14h às 17h20</w:t>
      </w:r>
    </w:p>
    <w:p>
      <w:pPr>
        <w:pStyle w:val="Normal"/>
        <w:widowControl w:val="false"/>
        <w:spacing w:lineRule="auto" w:line="240" w:before="0" w:after="80"/>
        <w:ind w:left="15" w:hanging="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  <w:b/>
        </w:rPr>
        <w:t xml:space="preserve">Dia 03 de abril - </w:t>
      </w:r>
      <w:r>
        <w:rPr>
          <w:rFonts w:eastAsia="Montserrat" w:cs="Calibri" w:ascii="Calibri" w:hAnsi="Calibri"/>
        </w:rPr>
        <w:t>8h às 18h</w:t>
      </w:r>
    </w:p>
    <w:p>
      <w:pPr>
        <w:pStyle w:val="Normal"/>
        <w:widowControl w:val="false"/>
        <w:spacing w:lineRule="auto" w:line="240" w:before="0" w:after="80"/>
        <w:ind w:left="15" w:hanging="0"/>
        <w:jc w:val="both"/>
        <w:rPr>
          <w:rFonts w:ascii="Calibri" w:hAnsi="Calibri" w:eastAsia="Montserrat" w:cs="Calibri"/>
        </w:rPr>
      </w:pPr>
      <w:r>
        <w:rPr>
          <w:rFonts w:eastAsia="Montserrat" w:cs="Calibri" w:ascii="Calibri" w:hAnsi="Calibri"/>
        </w:rPr>
      </w:r>
    </w:p>
    <w:p>
      <w:pPr>
        <w:pStyle w:val="Normal"/>
        <w:widowControl w:val="false"/>
        <w:shd w:fill="FFFFFF" w:val="clear"/>
        <w:spacing w:before="240" w:after="240"/>
        <w:jc w:val="both"/>
        <w:rPr>
          <w:rFonts w:ascii="Calibri" w:hAnsi="Calibri" w:eastAsia="Montserrat" w:cs="Calibri"/>
          <w:b/>
          <w:b/>
          <w:sz w:val="18"/>
          <w:szCs w:val="18"/>
        </w:rPr>
      </w:pPr>
      <w:r>
        <w:rPr>
          <w:rFonts w:eastAsia="Montserrat" w:cs="Calibri" w:ascii="Calibri" w:hAnsi="Calibri"/>
          <w:b/>
          <w:sz w:val="18"/>
          <w:szCs w:val="18"/>
        </w:rPr>
        <w:t>Sobre o Pacto Global da ONU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eastAsia="Montserrat" w:cs="Calibri"/>
          <w:sz w:val="18"/>
          <w:szCs w:val="18"/>
        </w:rPr>
      </w:pPr>
      <w:r>
        <w:rPr>
          <w:rFonts w:eastAsia="Montserrat" w:cs="Calibri" w:ascii="Calibri" w:hAnsi="Calibri"/>
          <w:sz w:val="18"/>
          <w:szCs w:val="18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</w:t>
      </w:r>
      <w:hyperlink r:id="rId2">
        <w:r>
          <w:rPr>
            <w:rStyle w:val="InternetLink"/>
            <w:rFonts w:eastAsia="Montserrat" w:cs="Calibri" w:ascii="Calibri" w:hAnsi="Calibri"/>
            <w:color w:val="1155CC"/>
            <w:sz w:val="18"/>
            <w:szCs w:val="18"/>
          </w:rPr>
          <w:t xml:space="preserve"> </w:t>
        </w:r>
      </w:hyperlink>
      <w:hyperlink r:id="rId3">
        <w:r>
          <w:rPr>
            <w:rStyle w:val="InternetLink"/>
            <w:rFonts w:eastAsia="Montserrat" w:cs="Calibri" w:ascii="Calibri" w:hAnsi="Calibri"/>
            <w:color w:val="1155CC"/>
            <w:sz w:val="18"/>
            <w:szCs w:val="18"/>
            <w:u w:val="single"/>
          </w:rPr>
          <w:t>website</w:t>
        </w:r>
      </w:hyperlink>
      <w:r>
        <w:rPr>
          <w:rFonts w:eastAsia="Montserrat" w:cs="Calibri" w:ascii="Calibri" w:hAnsi="Calibri"/>
          <w:sz w:val="18"/>
          <w:szCs w:val="18"/>
        </w:rPr>
        <w:t xml:space="preserve"> .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eastAsia="Montserrat" w:cs="Calibri"/>
          <w:b/>
          <w:b/>
          <w:sz w:val="18"/>
          <w:szCs w:val="18"/>
        </w:rPr>
      </w:pPr>
      <w:r>
        <w:rPr>
          <w:rFonts w:eastAsia="Montserrat" w:cs="Calibri" w:ascii="Calibri" w:hAnsi="Calibri"/>
          <w:b/>
          <w:sz w:val="18"/>
          <w:szCs w:val="18"/>
        </w:rPr>
        <w:t>Sobre o Pacto Global da ONU - Rede Brasil</w:t>
      </w:r>
    </w:p>
    <w:p>
      <w:pPr>
        <w:pStyle w:val="Normal"/>
        <w:widowControl w:val="false"/>
        <w:spacing w:before="240" w:after="240"/>
        <w:jc w:val="both"/>
        <w:rPr>
          <w:rFonts w:ascii="Calibri" w:hAnsi="Calibri" w:eastAsia="Montserrat" w:cs="Calibri"/>
          <w:sz w:val="18"/>
          <w:szCs w:val="18"/>
        </w:rPr>
      </w:pPr>
      <w:r>
        <w:rPr>
          <w:rFonts w:eastAsia="Montserrat" w:cs="Calibri" w:ascii="Calibri" w:hAnsi="Calibri"/>
          <w:sz w:val="18"/>
          <w:szCs w:val="18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</w:t>
      </w:r>
      <w:hyperlink r:id="rId4">
        <w:r>
          <w:rPr>
            <w:rStyle w:val="InternetLink"/>
            <w:rFonts w:eastAsia="Montserrat" w:cs="Calibri" w:ascii="Calibri" w:hAnsi="Calibri"/>
            <w:color w:val="1155CC"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rFonts w:eastAsia="Montserrat" w:cs="Calibri" w:ascii="Calibri" w:hAnsi="Calibri"/>
            <w:color w:val="1155CC"/>
            <w:sz w:val="18"/>
            <w:szCs w:val="18"/>
            <w:u w:val="single"/>
          </w:rPr>
          <w:t>website</w:t>
        </w:r>
      </w:hyperlink>
      <w:r>
        <w:rPr>
          <w:rFonts w:eastAsia="Montserrat" w:cs="Calibri" w:ascii="Calibri" w:hAnsi="Calibri"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288" w:before="0" w:after="80"/>
        <w:ind w:left="15" w:hanging="0"/>
        <w:jc w:val="both"/>
        <w:rPr>
          <w:rFonts w:ascii="Calibri" w:hAnsi="Calibri" w:eastAsia="Montserrat" w:cs="Calibri"/>
          <w:b/>
          <w:b/>
          <w:bCs/>
          <w:sz w:val="18"/>
          <w:szCs w:val="18"/>
        </w:rPr>
      </w:pPr>
      <w:r>
        <w:rPr>
          <w:rFonts w:eastAsia="Montserrat" w:cs="Calibri" w:ascii="Calibri" w:hAnsi="Calibri"/>
          <w:b/>
          <w:bCs/>
          <w:sz w:val="18"/>
          <w:szCs w:val="18"/>
        </w:rPr>
        <w:t>Sobre a AYA Earth Partners</w:t>
      </w:r>
    </w:p>
    <w:p>
      <w:pPr>
        <w:pStyle w:val="Normal"/>
        <w:widowControl w:val="false"/>
        <w:spacing w:lineRule="auto" w:line="288" w:before="0" w:after="80"/>
        <w:ind w:left="15" w:hanging="0"/>
        <w:jc w:val="both"/>
        <w:rPr/>
      </w:pPr>
      <w:r>
        <w:rPr>
          <w:rFonts w:eastAsia="Montserrat" w:cs="Calibri" w:ascii="Calibri" w:hAnsi="Calibri"/>
          <w:sz w:val="18"/>
          <w:szCs w:val="18"/>
        </w:rPr>
        <w:t>A AYA Earth Partners, o primeiro e maior ecossistema dedicado a acelerar a economia regenerativa e carbono zero do Brasil, conecta empresas de todos os portes e segmentos, organizações do terceiro setor e especialistas de diversas áreas para compartilhar conteúdos e serviços e impulsionar a transição do país para uma economia de baixo carbono. Liderada pela ex-Secretária do governo do Estado de São Paulo, Patricia Ellen, e pelo empresário Alex Allard, a AYA promove o encontro dos melhores profissionais de cada setor, com foco no desenvolvimento e implementação de soluções integradas e inovadoras para acelerar a capacidade de lideranças empresariais em enfrentar os enormes desafios das mudanças climáticas, transformando custos em investimentos.</w:t>
      </w:r>
    </w:p>
    <w:p>
      <w:pPr>
        <w:pStyle w:val="Normal"/>
        <w:widowControl w:val="false"/>
        <w:spacing w:lineRule="auto" w:line="288" w:before="0" w:after="80"/>
        <w:ind w:left="15" w:hanging="0"/>
        <w:jc w:val="both"/>
        <w:rPr>
          <w:rFonts w:ascii="Calibri" w:hAnsi="Calibri" w:eastAsia="Montserrat" w:cs="Calibri"/>
          <w:sz w:val="18"/>
          <w:szCs w:val="18"/>
        </w:rPr>
      </w:pPr>
      <w:r>
        <w:rPr>
          <w:rFonts w:eastAsia="Montserrat" w:cs="Calibri" w:ascii="Calibri" w:hAnsi="Calibri"/>
          <w:sz w:val="18"/>
          <w:szCs w:val="18"/>
        </w:rPr>
        <w:t>Com atividades focadas em cinco importantes transições:  alimentos e uso dos solos, estrutura financeira verde, economia circular e materiais, energia limpa e renovável e regeneração de florestas e bioeconomia, a AYA pretende contribuir para transformar o Brasil no líder mundial de uma nova economia e a primeira grande nação carbono neutro até 2030 e carbono negativo até 2050. A AYA conta com mais de 100 parceiros comprometidos com a jornada de baixo carbono, incluindo Bradesco, iFood, Deloitte Brasil, Preta Terra, FAS (Fundação Amazônia Sustentável), Gastromotiva, Mattos Filho, Pacto Global e SOS Mata Atlântica. A AYA tem participado ativamente de eventos como Climate Week NYC, COP 28 e o primeiro Fórum Brasileiro de Finanças Sustentáveis, que integra a programação do G20 no Brasil. Saiba mais em: Link.</w:t>
      </w:r>
    </w:p>
    <w:p>
      <w:pPr>
        <w:pStyle w:val="Normal"/>
        <w:widowControl w:val="false"/>
        <w:spacing w:lineRule="auto" w:line="288" w:before="0" w:after="80"/>
        <w:ind w:left="15" w:hanging="0"/>
        <w:jc w:val="both"/>
        <w:rPr>
          <w:rFonts w:ascii="Calibri" w:hAnsi="Calibri" w:eastAsia="Montserrat" w:cs="Calibri"/>
          <w:sz w:val="18"/>
          <w:szCs w:val="18"/>
        </w:rPr>
      </w:pPr>
      <w:r>
        <w:rPr>
          <w:rFonts w:eastAsia="Montserrat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uto" w:line="288" w:before="0" w:after="80"/>
        <w:ind w:left="15" w:hanging="0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638550</wp:posOffset>
          </wp:positionH>
          <wp:positionV relativeFrom="paragraph">
            <wp:posOffset>-166370</wp:posOffset>
          </wp:positionV>
          <wp:extent cx="802005" cy="4610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1647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9575</wp:posOffset>
          </wp:positionH>
          <wp:positionV relativeFrom="paragraph">
            <wp:posOffset>-333375</wp:posOffset>
          </wp:positionV>
          <wp:extent cx="2712720" cy="78803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lobalcompact.org/" TargetMode="External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pactoglobal.org.br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7:00Z</dcterms:created>
  <dc:creator>Mariana Brenner</dc:creator>
  <dc:description/>
  <cp:keywords/>
  <dc:language>en-US</dc:language>
  <cp:lastModifiedBy>Brener Rodrigues | Pacto Global Brasil</cp:lastModifiedBy>
  <dcterms:modified xsi:type="dcterms:W3CDTF">2024-04-08T17:23:00Z</dcterms:modified>
  <cp:revision>3</cp:revision>
  <dc:subject/>
  <dc:title/>
</cp:coreProperties>
</file>