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to Global da ONU premia boas práticas de empresas em metas dos Movimentos de Direitos Humanos da estratégia Ambição 2030, em Nova Iorque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rimônia foi realizada nesta quinta, 14, durante evento paralelo à 68ª Comissão da ONU sobre a Situação das Mulheres (CSW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 Pacto Global da ONU – Rede Brasil reconheceu boas práticas de empresas participantes dos Movimentos de Direitos Humanos da estratégia Ambição 2030 do Instituto. O reconhecimento</w:t>
      </w:r>
      <w:r>
        <w:rPr>
          <w:color w:val="000000"/>
          <w:sz w:val="24"/>
          <w:szCs w:val="24"/>
          <w:shd w:fill="FFFFFF" w:val="clear"/>
        </w:rPr>
        <w:t xml:space="preserve"> ocorreu nesta quinta-feira, 14, durante evento paralelo à </w:t>
      </w:r>
      <w:r>
        <w:rPr>
          <w:sz w:val="24"/>
          <w:szCs w:val="24"/>
        </w:rPr>
        <w:t>Comissão da ONU sobre a Situação das Mulheres (CSW)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incipal fórum mundial de negociação e monitoramento dos compromissos internacionais sobre direitos humanos das mulheres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Os certificados e troféus foram entregues aos representantes de empresas participantes reconhecidas dentro dos quatro Movimentos (Mente em Foco, Elas Lideram 2030, Salário Digno e Raça é Prioridade), na sede das Nações Unidas. </w:t>
      </w:r>
    </w:p>
    <w:p>
      <w:pPr>
        <w:pStyle w:val="Normal"/>
        <w:keepLines/>
        <w:widowControl w:val="false"/>
        <w:spacing w:lineRule="auto" w:line="276" w:before="0" w:after="20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sta foi a primeira vez que este tipo de prêmio foi realizado pela Ambição 2030 para os Movimentos vinculados à temática de Direitos Humanos e Trabalho. As organizações interessadas puderam inscrever suas boas práticas, entre janeiro e fevereiro de 2024, em diferentes categorias, sendo sete do Mente em foco, cinco do Raça é Prioridade, quatro do Elas Lideram e mais quatro de Salário Digno. As vencedoras foram escolhidas por um Comitê Avaliador, formado por especialistas em cada tema e membros dos Comitês Consultivos de cada Movimento.</w:t>
      </w:r>
    </w:p>
    <w:p>
      <w:pPr>
        <w:pStyle w:val="Normal"/>
        <w:keepLines/>
        <w:widowControl w:val="false"/>
        <w:spacing w:lineRule="auto" w:line="276" w:before="0" w:after="20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“</w:t>
      </w:r>
      <w:r>
        <w:rPr>
          <w:sz w:val="24"/>
          <w:szCs w:val="24"/>
          <w:highlight w:val="white"/>
        </w:rPr>
        <w:t xml:space="preserve">Por meio do Elas Lideram 2030, Raça é Prioridade, Salário Digno e Mente em Foco, Movimentos do Pacto Global, reconhecemos as melhores práticas adotadas por empresas participantes nos dois últimos anos. Esse reconhecimento é um </w:t>
      </w:r>
      <w:r>
        <w:rPr>
          <w:sz w:val="24"/>
          <w:szCs w:val="24"/>
        </w:rPr>
        <w:t>dos eixos da nossa estratégia de alavancagem da Ambição 2030, iniciativa criada para acelerar a jornada das empresas no cumprimento dos ODS</w:t>
      </w:r>
      <w:r>
        <w:rPr>
          <w:sz w:val="24"/>
          <w:szCs w:val="24"/>
          <w:highlight w:val="white"/>
        </w:rPr>
        <w:t xml:space="preserve">”, diz Tayná Leite, Head de Direitos Humanos e Trabalho do Pacto Global da ONU – Rede Brasil. </w:t>
      </w:r>
    </w:p>
    <w:p>
      <w:pPr>
        <w:pStyle w:val="Normal"/>
        <w:keepLines/>
        <w:widowControl w:val="false"/>
        <w:spacing w:lineRule="auto" w:line="276" w:before="0" w:after="20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Dentre os 58 premiados, alguns receberam o prêmio presencialmente, na sede das Nações Unidas Ana Franzotti, da Unilever </w:t>
      </w:r>
    </w:p>
    <w:p>
      <w:pPr>
        <w:pStyle w:val="Normal"/>
        <w:keepLines/>
        <w:widowControl w:val="false"/>
        <w:spacing w:lineRule="auto" w:line="276" w:before="0" w:after="20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 evento paralelo teve como mestres de cerimônia Maite Schneider, fundadora da Transempregos, e a jornalista Cris Guterres. A cantora Raquel fez uma performance artística.</w:t>
      </w:r>
    </w:p>
    <w:p>
      <w:pPr>
        <w:pStyle w:val="Normal"/>
        <w:keepLines/>
        <w:widowControl w:val="false"/>
        <w:spacing w:before="0" w:after="200"/>
        <w:rPr>
          <w:highlight w:val="white"/>
        </w:rPr>
      </w:pPr>
      <w:r>
        <w:rPr>
          <w:highlight w:val="white"/>
        </w:rPr>
      </w:r>
    </w:p>
    <w:p>
      <w:pPr>
        <w:pStyle w:val="Normal"/>
        <w:keepLines/>
        <w:widowControl w:val="false"/>
        <w:spacing w:before="0" w:after="200"/>
        <w:rPr>
          <w:highlight w:val="white"/>
        </w:rPr>
      </w:pPr>
      <w:r>
        <w:rPr>
          <w:highlight w:val="white"/>
        </w:rPr>
      </w:r>
    </w:p>
    <w:p>
      <w:pPr>
        <w:pStyle w:val="Normal"/>
        <w:keepLines/>
        <w:widowControl w:val="false"/>
        <w:spacing w:before="0" w:after="200"/>
        <w:rPr>
          <w:highlight w:val="white"/>
        </w:rPr>
      </w:pPr>
      <w:r>
        <w:rPr>
          <w:highlight w:val="white"/>
        </w:rPr>
      </w:r>
    </w:p>
    <w:p>
      <w:pPr>
        <w:pStyle w:val="Normal"/>
        <w:keepLines/>
        <w:widowControl w:val="false"/>
        <w:spacing w:before="0" w:after="200"/>
        <w:rPr>
          <w:highlight w:val="white"/>
        </w:rPr>
      </w:pPr>
      <w:r>
        <w:rPr>
          <w:highlight w:val="white"/>
        </w:rPr>
        <w:t>Confira a lista completa dos premiados</w:t>
      </w:r>
    </w:p>
    <w:p>
      <w:pPr>
        <w:pStyle w:val="Normal"/>
        <w:keepLines/>
        <w:widowControl w:val="false"/>
        <w:spacing w:before="0" w:after="200"/>
        <w:rPr>
          <w:highlight w:val="white"/>
        </w:rPr>
      </w:pPr>
      <w:r>
        <w:rPr>
          <w:highlight w:val="white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2115"/>
        <w:gridCol w:w="1563"/>
        <w:gridCol w:w="5953"/>
      </w:tblGrid>
      <w:tr>
        <w:trPr>
          <w:trHeight w:val="60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D94D8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Moviment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4D94D8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Empres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4D94D8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Categoria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99jobs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30% de pessoas negras ou indígenas* em posição de liderança até 2025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&amp;PARTNERS PARTICIPAÇÕES LTDA.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30% de pessoas negras ou indígenas* em posição de liderança até 2025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anco do Brasil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30% de pessoas negras ou indígenas* em posição de liderança até 2025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 xml:space="preserve">FORESEA 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30% de pessoas negras ou indígenas* em posição de liderança até 2025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&amp;PARTNERS PARTICIPAÇÕES LTDA.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50% de pessoas negras ou indígenas* em posição de liderança até 2030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SCOOTO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50% de pessoas negras ou indígenas* em posição de liderança até 2030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YDUQS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50% de pessoas negras ou indígenas* em posição de liderança até 2030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&amp;PARTNERS PARTICIPAÇÕES LTDA.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EO mais engajado(a) com a temática, ações/iniciativas/projetos da empresa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anco do Brasil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EO mais engajado(a) com a temática, ações/iniciativas/projetos da empresa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Vivo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EO mais engajado(a) com a temática, ações/iniciativas/projetos da empresa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WOMAKERSCODE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EO mais engajado(a) com a temática, ações/iniciativas/projetos da empresa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OAB-SP - Comissão Permanente de Igualdade Racial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Promoções de educação, capacitação e desenvolvimento de pessoas negras e indígenas dentro da organização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Unilever Brasil Ltda.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Promoções de educação, capacitação e desenvolvimento de pessoas negras e indígenas dentro da organização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aça é Prioridade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YDUQS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Promoções de educação, capacitação e desenvolvimento de pessoas negras e indígenas dentro da organização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AES Brasil Operações SA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30% de mulheres em posição de alta liderança até 2025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PwC Brasil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30% de mulheres em posição de alta liderança até 2025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TRIBUNAL REGIONAL DO TRABALHO DA 13ª REGIÃO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30% de mulheres em posição de alta liderança até 2025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&amp;PARTNERS PARTICIPAÇÕES LTDA.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50% de mulheres em posição de liderança até 2030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achado Meyer Sendacz e Opice Advogados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50% de mulheres em posição de liderança até 2030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TRIBUNAL REGIONAL DO TRABALHO DA 13ª REGIÃO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50% de mulheres em posição de liderança até 2030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2Mamy Aceleradora de negócios Ltda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Apoio ao empreendedorismo de mulheres através das cadeias de suprimentos e marketing, com implementação de práticas de desenvolvimento empresarial que empoderem as mulhere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ede Mulher Empreendedora (RME)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Apoio ao empreendedorismo de mulheres através das cadeias de suprimentos e marketing, com implementação de práticas de desenvolvimento empresarial que empoderem as mulheres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ApexBrasil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Apoio ao empreendedorismo de mulheres através das cadeias de suprimentos e marketing, com implementação de práticas de desenvolvimento empresarial que empoderem as mulheres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anco do Brasil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Apoio ao empreendedorismo de mulheres através das cadeias de suprimentos e marketing, com implementação de práticas de desenvolvimento empresarial que empoderem as mulheres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Pontes Indústria de Cera Ltda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Apoio ao empreendedorismo de mulheres através das cadeias de suprimentos e marketing, com implementação de práticas de desenvolvimento empresarial que empoderem as mulhere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Schneider Electric Brasil LTDA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Apoio ao empreendedorismo de mulheres através das cadeias de suprimentos e marketing, com implementação de práticas de desenvolvimento empresarial que empoderem as mulhere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Unilever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Apoio ao empreendedorismo de mulheres através das cadeias de suprimentos e marketing, com implementação de práticas de desenvolvimento empresarial que empoderem as mulhere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&amp;PARTNERS PARTICIPAÇÕES LTDA.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EO mais engajado(a) com a temática, ações/iniciativas/projetos da empresa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anco do Brasil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EO mais engajado(a) com a temática, ações/iniciativas/projetos da empresa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ulheres Connectadas LTDA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EO mais engajado(a) com a temática, ações/iniciativas/projetos da empresa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 xml:space="preserve">Neoenergia 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EO mais engajado(a) com a temática, ações/iniciativas/projetos da empresa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Elas Lideram 2030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PwC Brasil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EO mais engajado(a) com a temática, ações/iniciativas/projetos da empresa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 xml:space="preserve">Iguatemi SA 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Ter um(a) profissional de referência para aconselhamento e atendimento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Intrials Clinical Research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Ter um(a) profissional de referência para aconselhamento e atendimento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apricórnio Têxtil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Ter um(a) profissional de referência para aconselhamento e atendimento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Klabin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Oferecer orientação e manejo de crise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FIESC - Federação das indústrias de Santa Catarina 5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Oferecer orientação e manejo de crise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 xml:space="preserve">Iguatemi SA 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Oferecer orientação e manejo de crise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Yara Fertilizantes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Garantir avaliação permanente dos(as) colaboradores(as) no aspecto saúde mental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Grupo Fleury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Garantir avaliação permanente dos(as) colaboradores(as) no aspecto saúde mental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Scania Latin America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Garantir avaliação permanente dos(as) colaboradores(as) no aspecto saúde mental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Klabin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ealizar ações de engajamento e capacitação de gestores(as) para atuar em relação ao tema saúde mental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eleo Redes Brasil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ealizar ações de engajamento e capacitação de gestores(as) para atuar em relação ao tema saúde mental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 xml:space="preserve">Grupo OLX 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Realizar ações de engajamento e capacitação de gestores(as) para atuar em relação ao tema saúde mental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FIESC - Federação das indústrias de Santa Catarina 4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riar e manter programa antiestigma como pauta permanente na organização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Nestlé Brasil LTDA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riar e manter programa antiestigma como pauta permanente na organização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 xml:space="preserve">Iguatemi SA 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riar e manter programa antiestigma como pauta permanente na organização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Ambev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Promover ações de incentivo à saúde mental a partir de demandas identificada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Vivo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Promover ações de incentivo à saúde mental a partir de demandas identificada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Hospital Alemão Oswaldo Cruz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Promover ações de incentivo à saúde mental a partir de demandas identificada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 xml:space="preserve">Yara Fertilizantes 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Ter um(a) profissional de referência para aconselhamento e atendimento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 xml:space="preserve">Iguatemi SA 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Garantir avaliação permanente dos colaboradores(as) no aspecto saúde mental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Petrobras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Realizar ações de engajamento e capacitação de gestores(as) para atuar em relação ao tema saúde mental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Mente em Foc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Tribunal Regional do Trabalho da 13ª Região – Paraíba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/>
              <w:t>Promover ações de incentivo à saúde mental a partir de demandas identificadas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Salário Dign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Baluarte Cultura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Implantação de processo visando atender 100% de funcionários(as) em toda a operação da organização com salário digno até 2030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Salário Dign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Unilever Brasil Ltda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Implantação de processo visando atender 100% de funcionários(as) em toda a operação da organização com salário digno até 2031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Salário Dign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Clube Dr. Antonio Augusto Reis Neves - Thermas dos Laranjais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Implantação de processo visando atender 100% de funcionários(as) em toda a operação da organização com salário digno até 2032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Salário Digno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Dengo Chocolates</w:t>
            </w:r>
          </w:p>
        </w:tc>
        <w:tc>
          <w:tcPr>
            <w:tcW w:w="5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Implantação de processo visando atender 100% de funcionários(as) contratados(as) e/ou terceirizados(as) da organização com salário digno até 2030</w:t>
            </w:r>
          </w:p>
        </w:tc>
      </w:tr>
    </w:tbl>
    <w:p>
      <w:pPr>
        <w:pStyle w:val="Normal"/>
        <w:keepLines/>
        <w:widowControl w:val="false"/>
        <w:spacing w:before="0" w:after="200"/>
        <w:rPr>
          <w:highlight w:val="white"/>
        </w:rPr>
      </w:pPr>
      <w:r>
        <w:rPr>
          <w:highlight w:val="white"/>
        </w:rPr>
      </w:r>
    </w:p>
    <w:p>
      <w:pPr>
        <w:pStyle w:val="Normal"/>
        <w:keepLines/>
        <w:widowControl w:val="false"/>
        <w:spacing w:before="0" w:after="20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hd w:val="clear" w:color="auto" w:fill="FFFFFF"/>
        <w:spacing w:before="240" w:after="16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white"/>
        </w:rPr>
        <w:t>Sobre o Pacto Global da ONU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before="240" w:after="160"/>
        <w:rPr>
          <w:sz w:val="18"/>
          <w:szCs w:val="18"/>
        </w:rPr>
      </w:pPr>
      <w:r>
        <w:rPr>
          <w:sz w:val="18"/>
          <w:szCs w:val="18"/>
          <w:highlight w:val="white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</w:t>
      </w:r>
      <w:hyperlink r:id="rId2">
        <w:r>
          <w:rPr>
            <w:sz w:val="18"/>
            <w:szCs w:val="18"/>
            <w:highlight w:val="white"/>
          </w:rPr>
          <w:t xml:space="preserve"> </w:t>
        </w:r>
      </w:hyperlink>
      <w:hyperlink r:id="rId3">
        <w:r>
          <w:rPr>
            <w:sz w:val="18"/>
            <w:szCs w:val="18"/>
            <w:highlight w:val="white"/>
            <w:u w:val="single"/>
          </w:rPr>
          <w:t>website</w:t>
        </w:r>
      </w:hyperlink>
      <w:r>
        <w:rPr>
          <w:sz w:val="18"/>
          <w:szCs w:val="18"/>
          <w:highlight w:val="white"/>
        </w:rPr>
        <w:t xml:space="preserve"> 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before="24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bre o </w:t>
      </w:r>
      <w:r>
        <w:rPr>
          <w:b/>
          <w:sz w:val="18"/>
          <w:szCs w:val="18"/>
          <w:highlight w:val="white"/>
        </w:rPr>
        <w:t>Pacto Global da ONU - Rede Brasil</w:t>
      </w:r>
    </w:p>
    <w:p>
      <w:pPr>
        <w:pStyle w:val="Normal"/>
        <w:widowControl w:val="false"/>
        <w:spacing w:before="240" w:after="160"/>
        <w:rPr>
          <w:sz w:val="18"/>
          <w:szCs w:val="18"/>
        </w:rPr>
      </w:pPr>
      <w:r>
        <w:rPr>
          <w:sz w:val="18"/>
          <w:szCs w:val="18"/>
          <w:highlight w:val="white"/>
        </w:rPr>
        <w:t>O Pacto Global da ONU no Brasil 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br nas mídias sociais e visite nosso</w:t>
      </w:r>
      <w:hyperlink r:id="rId4">
        <w:r>
          <w:rPr>
            <w:sz w:val="18"/>
            <w:szCs w:val="18"/>
            <w:highlight w:val="white"/>
          </w:rPr>
          <w:t xml:space="preserve"> </w:t>
        </w:r>
      </w:hyperlink>
      <w:hyperlink r:id="rId5">
        <w:r>
          <w:rPr>
            <w:sz w:val="18"/>
            <w:szCs w:val="18"/>
            <w:highlight w:val="white"/>
            <w:u w:val="single"/>
          </w:rPr>
          <w:t>website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485900</wp:posOffset>
          </wp:positionH>
          <wp:positionV relativeFrom="paragraph">
            <wp:posOffset>60325</wp:posOffset>
          </wp:positionV>
          <wp:extent cx="1828800" cy="609600"/>
          <wp:effectExtent l="0" t="0" r="0" b="0"/>
          <wp:wrapTopAndBottom/>
          <wp:docPr id="1" name="image1.png" descr="Tex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Tex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8" t="13340" r="11373" b="1049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3d2dbd"/>
    <w:rPr/>
  </w:style>
  <w:style w:type="character" w:styleId="Normaltextrun" w:customStyle="1">
    <w:name w:val="normaltextrun"/>
    <w:basedOn w:val="DefaultParagraphFont"/>
    <w:qFormat/>
    <w:rsid w:val="00fe0fbb"/>
    <w:rPr/>
  </w:style>
  <w:style w:type="character" w:styleId="Eop" w:customStyle="1">
    <w:name w:val="eop"/>
    <w:basedOn w:val="DefaultParagraphFont"/>
    <w:qFormat/>
    <w:rsid w:val="00fe0fbb"/>
    <w:rPr/>
  </w:style>
  <w:style w:type="character" w:styleId="Scxw157143668" w:customStyle="1">
    <w:name w:val="scxw157143668"/>
    <w:basedOn w:val="DefaultParagraphFont"/>
    <w:qFormat/>
    <w:rsid w:val="00fe0fbb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f3ba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f3ba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3d2d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fe0f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f3ba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f3ba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lobalcompact.org/" TargetMode="External"/><Relationship Id="rId3" Type="http://schemas.openxmlformats.org/officeDocument/2006/relationships/hyperlink" Target="http://www.unglobalcompact.org/" TargetMode="External"/><Relationship Id="rId4" Type="http://schemas.openxmlformats.org/officeDocument/2006/relationships/hyperlink" Target="http://www.pactoglobal.org.br/" TargetMode="External"/><Relationship Id="rId5" Type="http://schemas.openxmlformats.org/officeDocument/2006/relationships/hyperlink" Target="http://www.pactoglobal.org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VFZ+zxW7Tgi7YwL3QPITqM6gv2Q==">CgMxLjA4AHIhMU9oc3RnbEVtd3p1elQyOVVPYTQ0ejVKelYzUnN3bGd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51</Words>
  <Characters>9459</Characters>
  <CharactersWithSpaces>111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6:00Z</dcterms:created>
  <dc:creator>Regina Trombelli</dc:creator>
  <dc:description/>
  <dc:language>en-US</dc:language>
  <cp:lastModifiedBy>Sara Paixão</cp:lastModifiedBy>
  <dcterms:modified xsi:type="dcterms:W3CDTF">2024-03-15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