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apel das empresas na defesa dos direitos humanos das mulheres é destaque de eventos do Pacto Global da ONU - Rede Brasil em Nova York</w:t>
      </w:r>
    </w:p>
    <w:p>
      <w:pPr>
        <w:pStyle w:val="Normal"/>
        <w:widowControl w:val="false"/>
        <w:shd w:val="clear" w:color="auto" w:fill="FFFFFF"/>
        <w:spacing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>Dados do Censo de Inclusão Produtiva LGBTQIAPN+, assim como resultados das pesquisas Mapa Nacional da Violência de Gênero e Projeto Meninos serão apresentados nos eventos paralelos à CSW realizados em Yale e na sede da ONU;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Janja da Silva, socióloga e primeira-dama do Brasil, será uma das palestrantes do evento, que também terá a presença da ministra Cida Gonçalves, da deputada federal Benedita da Silva e da presidenta do Banco do Brasil, Tarciana Madeiros 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eastAsia="Calibri" w:cs="Calibri"/>
          <w:i/>
          <w:i/>
          <w:sz w:val="24"/>
          <w:szCs w:val="24"/>
        </w:rPr>
      </w:pPr>
      <w:bookmarkStart w:id="0" w:name="_heading=h.30j0zll"/>
      <w:bookmarkEnd w:id="0"/>
      <w:r>
        <w:rPr>
          <w:rFonts w:eastAsia="Calibri" w:cs="Calibri" w:ascii="Calibri" w:hAnsi="Calibri"/>
          <w:i/>
          <w:sz w:val="24"/>
          <w:szCs w:val="24"/>
        </w:rPr>
        <w:t xml:space="preserve">Personalidades como Rafa Brites, Cris Guterres, Leticia Vidica e Monique Evelle farão a cobertura dos eventos do Pacto Global nas redes sociais 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4"/>
          <w:szCs w:val="24"/>
          <w:highlight w:val="yellow"/>
        </w:rPr>
      </w:pPr>
      <w:r>
        <w:rPr>
          <w:rFonts w:eastAsia="Calibri" w:cs="Calibri" w:ascii="Calibri" w:hAnsi="Calibri"/>
          <w:i/>
          <w:sz w:val="24"/>
          <w:szCs w:val="24"/>
          <w:highlight w:val="yellow"/>
        </w:rPr>
      </w:r>
    </w:p>
    <w:p>
      <w:pPr>
        <w:pStyle w:val="Normal"/>
        <w:ind w:left="-20" w:right="-20" w:hanging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b/>
          <w:bCs/>
        </w:rPr>
        <w:t xml:space="preserve">São Paulo, 11 de março de 2024 </w:t>
      </w:r>
      <w:r>
        <w:rPr>
          <w:rFonts w:eastAsia="Calibri" w:cs="Calibri" w:ascii="Calibri" w:hAnsi="Calibri"/>
        </w:rPr>
        <w:t xml:space="preserve">- Com uma delegação com cerca de 150 pessoas, o </w:t>
      </w:r>
      <w:r>
        <w:rPr>
          <w:rFonts w:eastAsia="Calibri" w:cs="Calibri" w:ascii="Calibri" w:hAnsi="Calibri"/>
          <w:b/>
          <w:bCs/>
        </w:rPr>
        <w:t>Pacto Global da ONU - Rede Brasil</w:t>
      </w:r>
      <w:r>
        <w:rPr>
          <w:rFonts w:eastAsia="Calibri" w:cs="Calibri" w:ascii="Calibri" w:hAnsi="Calibri"/>
        </w:rPr>
        <w:t xml:space="preserve"> promoverá eventos paralelos à 68ª Sessão da Comissão da ONU sobre a Situação das Mulheres (CSW), em Nova York, nos dias 13 e 14 de março. A missão é debater – em diferentes esferas – a importância do comprometimento das empresas na defesa dos direitos humanos das mulheres e meninas, especialmente, daquelas que enfrentam múltiplas vulnerabilidades. As iniciativas, que acontecem em Yale e na própria sede das Organizações das Nações Unidas, reunirão nomes como a socióloga e primeira-dama do Brasil, Janja da Silva, a deputada federal Benedita da Silva; a ministra das Mulheres do Brasil, Cida Gonçalves, entre outras lideranças empresariais, representantes da sociedade civil, membros da imprensa, autoridades da ONU e autoridades governamentais. Também fazem parte da delegação brasileira personalidades e influenciadoras como Rafa Brites, Cris Guterres, Leticia Vidica e Monique Evelle. </w:t>
      </w:r>
      <w:r>
        <w:rPr>
          <w:rFonts w:eastAsia="Calibri" w:cs="Calibri" w:ascii="Calibri" w:hAnsi="Calibri"/>
          <w:highlight w:val="white"/>
        </w:rPr>
        <w:t xml:space="preserve">A programação paralela do </w:t>
      </w:r>
      <w:r>
        <w:rPr>
          <w:rFonts w:eastAsia="Calibri" w:cs="Calibri" w:ascii="Calibri" w:hAnsi="Calibri"/>
          <w:b/>
          <w:bCs/>
          <w:highlight w:val="white"/>
        </w:rPr>
        <w:t>Pacto Global da ONU - Rede Brasil</w:t>
      </w:r>
      <w:r>
        <w:rPr>
          <w:rFonts w:eastAsia="Calibri" w:cs="Calibri" w:ascii="Calibri" w:hAnsi="Calibri"/>
          <w:highlight w:val="white"/>
        </w:rPr>
        <w:t xml:space="preserve"> à CSW tem Instituto Avon e YouTube como apoiadores e 1MiO e Global Citizen como parceiros institucionais.</w:t>
      </w:r>
    </w:p>
    <w:p>
      <w:pPr>
        <w:pStyle w:val="Normal"/>
        <w:ind w:left="-20" w:right="-20" w:hanging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keepLines/>
        <w:widowControl w:val="false"/>
        <w:spacing w:before="0" w:after="20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“</w:t>
      </w:r>
      <w:r>
        <w:rPr>
          <w:rFonts w:eastAsia="Calibri" w:cs="Calibri" w:ascii="Calibri" w:hAnsi="Calibri"/>
          <w:highlight w:val="white"/>
        </w:rPr>
        <w:t xml:space="preserve">Todas as nossas iniciativas, debates e premiações em Nova York abrangem diversos Objetivos de Desenvolvimento Sustentável, mas, principalmente, o ODS 5, de igualdade de gênero. A desigualdade que atinge mulheres e meninas é uma pauta urgente e até tardia, sobretudo em países como o Brasil. Precisamos avançar nessa agenda e é missão do Pacto Global trazer as lideranças das empresas à ação e ajudar as organizações”, explica Camila Valverde, diretora da Frente de Impacto e COO do </w:t>
      </w:r>
      <w:r>
        <w:rPr>
          <w:rFonts w:eastAsia="Calibri" w:cs="Calibri" w:ascii="Calibri" w:hAnsi="Calibri"/>
          <w:b/>
          <w:bCs/>
          <w:highlight w:val="white"/>
        </w:rPr>
        <w:t>Pacto Global da ONU – Rede Brasil</w:t>
      </w:r>
      <w:r>
        <w:rPr>
          <w:rFonts w:eastAsia="Calibri" w:cs="Calibri" w:ascii="Calibri" w:hAnsi="Calibri"/>
          <w:highlight w:val="white"/>
        </w:rPr>
        <w:t xml:space="preserve">. </w:t>
      </w:r>
    </w:p>
    <w:p>
      <w:pPr>
        <w:pStyle w:val="Normal"/>
        <w:spacing w:before="0" w:after="200"/>
        <w:ind w:left="-20" w:right="-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 dia 13, quarta-feira, um café da manhã no </w:t>
      </w:r>
      <w:r>
        <w:rPr>
          <w:rFonts w:cs="Calibri" w:ascii="Calibri" w:hAnsi="Calibri"/>
          <w:color w:val="000000" w:themeColor="text1"/>
        </w:rPr>
        <w:t>The Yale Club of New York City</w:t>
      </w:r>
      <w:r>
        <w:rPr>
          <w:rFonts w:eastAsia="Calibri" w:cs="Calibri" w:ascii="Calibri" w:hAnsi="Calibri"/>
        </w:rPr>
        <w:t xml:space="preserve"> abre a programação paralela à CSW promovida pelo Pacto Global e contará com a presença de Sanda Ojiambo, assistente do Secretário-Geral e CEO do Pacto Global; Ana Fontes, delegada líder do Brasil no W20, vice-presidente do Conselho de Administrativo do </w:t>
      </w:r>
      <w:r>
        <w:rPr>
          <w:rFonts w:eastAsia="Calibri" w:cs="Calibri" w:ascii="Calibri" w:hAnsi="Calibri"/>
          <w:b/>
          <w:bCs/>
        </w:rPr>
        <w:t>Pacto Global da ONU – Rede Brasil</w:t>
      </w:r>
      <w:r>
        <w:rPr>
          <w:rFonts w:eastAsia="Calibri" w:cs="Calibri" w:ascii="Calibri" w:hAnsi="Calibri"/>
        </w:rPr>
        <w:t xml:space="preserve">, fundadora e presidente da Rede Mulher Empreendedora (RME) e do Instituto RME; Camila Valverde, COO do </w:t>
      </w:r>
      <w:r>
        <w:rPr>
          <w:rFonts w:eastAsia="Calibri" w:cs="Calibri" w:ascii="Calibri" w:hAnsi="Calibri"/>
          <w:b/>
          <w:bCs/>
        </w:rPr>
        <w:t>Pacto Global da ONU – Rede Brasil</w:t>
      </w:r>
      <w:r>
        <w:rPr>
          <w:rFonts w:eastAsia="Calibri" w:cs="Calibri" w:ascii="Calibri" w:hAnsi="Calibri"/>
        </w:rPr>
        <w:t>; e Tarciana Medeiros, presidenta do Banco do Brasil; entre outros nomes.</w:t>
      </w:r>
    </w:p>
    <w:p>
      <w:pPr>
        <w:pStyle w:val="Normal"/>
        <w:spacing w:before="0" w:after="200"/>
        <w:ind w:left="-20" w:right="-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sultados de pesquisas e trabalhos relevantes serão apresentados ao longo do dia 14, quinta-feira, em uma extensa programação, com falas de Rachel Maia, presidente do Conselho Administrativo do </w:t>
      </w:r>
      <w:r>
        <w:rPr>
          <w:rFonts w:eastAsia="Calibri" w:cs="Calibri" w:ascii="Calibri" w:hAnsi="Calibri"/>
          <w:b/>
          <w:bCs/>
        </w:rPr>
        <w:t>Pacto Global da ONU – Rede Brasil</w:t>
      </w:r>
      <w:r>
        <w:rPr>
          <w:rFonts w:eastAsia="Calibri" w:cs="Calibri" w:ascii="Calibri" w:hAnsi="Calibri"/>
        </w:rPr>
        <w:t xml:space="preserve"> na abertura, da deputada Benedita da Silva e da jornalista Vera Magalhães, ambas como </w:t>
      </w:r>
      <w:r>
        <w:rPr>
          <w:rFonts w:eastAsia="Calibri" w:cs="Calibri" w:ascii="Calibri" w:hAnsi="Calibri"/>
          <w:i/>
          <w:iCs/>
        </w:rPr>
        <w:t>keynote speaker</w:t>
      </w:r>
      <w:r>
        <w:rPr>
          <w:rFonts w:eastAsia="Calibri" w:cs="Calibri" w:ascii="Calibri" w:hAnsi="Calibri"/>
        </w:rPr>
        <w:t xml:space="preserve">, e de Cida Gonçalves, Ministra das Mulheres do Brasil, em debates com os temas ‘Substantivo Feminino’ e ‘Avançando o setor empresarial promovendo políticas </w:t>
      </w:r>
      <w:r>
        <w:rPr>
          <w:rFonts w:eastAsia="Calibri" w:cs="Calibri" w:ascii="Calibri" w:hAnsi="Calibri" w:asciiTheme="majorHAnsi" w:cstheme="majorHAnsi" w:hAnsiTheme="majorHAnsi"/>
        </w:rPr>
        <w:t xml:space="preserve">públicas’, respectivamente. </w:t>
      </w:r>
    </w:p>
    <w:p>
      <w:pPr>
        <w:pStyle w:val="Normal"/>
        <w:spacing w:before="0" w:after="200"/>
        <w:ind w:left="-20" w:right="-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 w:asciiTheme="majorHAnsi" w:cstheme="majorHAnsi" w:hAnsiTheme="majorHAnsi"/>
        </w:rPr>
        <w:t xml:space="preserve">Neste dia, o Datafolha anuncia os dados preliminares do Censo de Inclusão Produtiva LGBTQIAPN+, realizado em uma parceria inédita do </w:t>
      </w:r>
      <w:r>
        <w:rPr>
          <w:rFonts w:eastAsia="Calibri" w:cs="Calibri" w:ascii="Calibri" w:hAnsi="Calibri" w:asciiTheme="majorHAnsi" w:cstheme="majorHAnsi" w:hAnsiTheme="majorHAnsi"/>
          <w:b/>
          <w:bCs/>
        </w:rPr>
        <w:t>Pacto Global da ONU – Rede Brasil</w:t>
      </w:r>
      <w:r>
        <w:rPr>
          <w:rFonts w:eastAsia="Calibri" w:cs="Calibri" w:ascii="Calibri" w:hAnsi="Calibri" w:asciiTheme="majorHAnsi" w:cstheme="majorHAnsi" w:hAnsiTheme="majorHAnsi"/>
        </w:rPr>
        <w:t>, Almap BBDO e Nhaí, cuja CEO é Raquel Virginia, ativista e integrante do Comitê de Sustentabilidade do Pacto Global. Trata-se do primeiro estudo aprofundado que visa coletar dados qualificados sobre a inclusão dessa população no ambiente de trabalho. Haverá também lançamento internacional do Mapa Nacional da Violência de Gênero, projeto de parceria entre o Observatório da Mulher Contra a Violência (OMV) e o DataSenado, ambos do Senado Federal, o Instituto Avon e a Gênero e Número. Lançado em novembro de 2023, o Mapa Nacional da Violência de Gênero é uma plataforma interativa que reúne os principais dados nacionais públicos e indicadores de violência contra as mulheres do Brasil, incluindo a Pesquisa Nacional de Violência contra as Mulheres - a mais longa série de estudos sobre o tema no país.</w:t>
      </w:r>
    </w:p>
    <w:p>
      <w:pPr>
        <w:pStyle w:val="Normal"/>
        <w:spacing w:before="0" w:after="200"/>
        <w:ind w:left="-20" w:right="-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 w:asciiTheme="majorHAnsi" w:cstheme="majorHAnsi" w:hAnsiTheme="majorHAnsi"/>
        </w:rPr>
        <w:t>No mesmo dia, Guilherme Nascimento Valadares, do Instituto PDH e Papo de Homem, vai detalhar o projeto ‘Meninos: Sonhando com os Homens do Futuro’, que inclui uma pesquisa, documentário e currículo pedagógico, mapeando os medos, as dores, os desafios e os sonhos poderosos dos rapazes de hoje, internacionalmente. O projeto entrevistou meninos de 13 a 17 anos, buscando compreendê-los para a criação de ferramentas que sejam acolhidas e façam sentido para o desenvolvimento deles.</w:t>
      </w:r>
      <w:bookmarkStart w:id="1" w:name="_heading=h.1fob9te"/>
      <w:bookmarkEnd w:id="1"/>
    </w:p>
    <w:p>
      <w:pPr>
        <w:pStyle w:val="Normal"/>
        <w:spacing w:before="0" w:after="200"/>
        <w:ind w:left="-20" w:right="-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highlight w:val="white"/>
        </w:rPr>
        <w:t xml:space="preserve">Ainda no dia 14, o </w:t>
      </w:r>
      <w:r>
        <w:rPr>
          <w:rFonts w:eastAsia="Calibri" w:cs="Calibri" w:ascii="Calibri" w:hAnsi="Calibri"/>
          <w:b/>
          <w:bCs/>
          <w:highlight w:val="white"/>
        </w:rPr>
        <w:t>Pacto Global da ONU – Rede Brasil</w:t>
      </w:r>
      <w:r>
        <w:rPr>
          <w:rFonts w:eastAsia="Calibri" w:cs="Calibri" w:ascii="Calibri" w:hAnsi="Calibri"/>
          <w:highlight w:val="white"/>
        </w:rPr>
        <w:t xml:space="preserve"> vai anunciar as práticas vencedoras das empresas em uma premiação promovida pelos Movimentos da Ambição 2030 na área de Direitos Humanos e Trabalho da instituição. Maite Schneider, fundadora da Transempregos, e a jornalista Cris Guterres serão as mestres de cerimônia do evento, que contará com uma performance musical da cantora Raquel. </w:t>
      </w:r>
    </w:p>
    <w:p>
      <w:pPr>
        <w:pStyle w:val="Normal"/>
        <w:spacing w:before="0" w:after="200"/>
        <w:ind w:left="-20" w:right="-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highlight w:val="white"/>
        </w:rPr>
        <w:t>“</w:t>
      </w:r>
      <w:r>
        <w:rPr>
          <w:rFonts w:eastAsia="Calibri" w:cs="Calibri" w:ascii="Calibri" w:hAnsi="Calibri"/>
          <w:highlight w:val="white"/>
        </w:rPr>
        <w:t xml:space="preserve">Por meio do Elas Lideram 2030, Raça é Prioridade, Salário Digno e Mente em Foco, Movimentos do Pacto Global, iremos premiar as melhores práticas adotadas por empresas participantes no último ano. Esse reconhecimento é um </w:t>
      </w:r>
      <w:r>
        <w:rPr>
          <w:rFonts w:eastAsia="Calibri" w:cs="Calibri" w:ascii="Calibri" w:hAnsi="Calibri"/>
          <w:color w:val="333333"/>
        </w:rPr>
        <w:t>dos eixos da nossa estratégia de alavancagem da Ambição 2030, iniciativa criada para acelerar a jornada das empresas no cumprimento dos ODS</w:t>
      </w:r>
      <w:r>
        <w:rPr>
          <w:rFonts w:eastAsia="Calibri" w:cs="Calibri" w:ascii="Calibri" w:hAnsi="Calibri"/>
          <w:highlight w:val="white"/>
        </w:rPr>
        <w:t xml:space="preserve">”, diz Tayná Leite, Head de Direitos Humanos e Trabalho do </w:t>
      </w:r>
      <w:r>
        <w:rPr>
          <w:rFonts w:eastAsia="Calibri" w:cs="Calibri" w:ascii="Calibri" w:hAnsi="Calibri"/>
          <w:b/>
          <w:bCs/>
          <w:highlight w:val="white"/>
        </w:rPr>
        <w:t>Pacto Global da ONU – Rede Brasil</w:t>
      </w:r>
      <w:r>
        <w:rPr>
          <w:rFonts w:eastAsia="Calibri" w:cs="Calibri" w:ascii="Calibri" w:hAnsi="Calibri"/>
          <w:highlight w:val="white"/>
        </w:rPr>
        <w:t xml:space="preserve">. </w:t>
      </w:r>
    </w:p>
    <w:p>
      <w:pPr>
        <w:pStyle w:val="Normal"/>
        <w:keepLines/>
        <w:spacing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highlight w:val="white"/>
        </w:rPr>
        <w:t>A CSW é o principal fórum de negociação e monitoramento dos compromissos internacionais sobre direitos humanos das mulheres. Na programação oficial da ONU, autoridades dos mecanismos das mulheres, sociedade civil e especialistas participam nas reuniões anuais. A situação das mulheres e das meninas no mundo é muito preocupante. De acordo com dados da ONU Mulheres e da ONU DESA (Departamento de Assuntos Econômicos e Sociais das Nações Unidas), se os padrões atuais persistirem, prevê-se que aproximadamente 8% da população feminina global (342,4 milhões de mulheres e mulheres) viverá com menos de 2,15 dólares por ano/dia até 2030. No Brasil, segundo dados do IBGE, as taxas de pobreza caíram de 36,7% para 31,6% em 2022. Porém, considerando os dados da população negra, 40% eram pobres em 2022, o dobro da taxa da população branca (21%). O arranjo domiciliar formado por mulheres pretas ou pardas, sem cônjuge e com filhos menores de 14 anos, concentrava a maior incidência de pobreza: 72,2% dos moradores desses arranjos eram pobres.</w:t>
      </w:r>
    </w:p>
    <w:p>
      <w:pPr>
        <w:pStyle w:val="Normal"/>
        <w:keepLines/>
        <w:spacing w:before="0" w:after="20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b/>
          <w:bCs/>
          <w:i/>
          <w:iCs/>
          <w:highlight w:val="white"/>
        </w:rPr>
        <w:t xml:space="preserve">Segundo Observatório 2030, poucas empresas declaram dados sobre trabalhadoras negras </w:t>
      </w:r>
    </w:p>
    <w:p>
      <w:pPr>
        <w:pStyle w:val="Normal"/>
        <w:keepLines/>
        <w:spacing w:before="0" w:after="20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São alarmantes também os mais recentes resultados para gênero do Observatório 2030, criado pelo Pacto Global – Rede Brasil para apoiar o setor empresarial com dados e evidências para fortalecer as ações empresariais rumo aos Objetivos de Desenvolvimento Sustentável (ODS) e aumentar o grau de ambição das metas das companhias no Brasil. Os indicadores utilizados são de empresas com atuação no Brasil, agrupados em uma amostra que utiliza os seguintes critérios: (1) empresas listadas na Bolsa de Valores, (2) reportam nos padrões do Global Reporting Initiative (GRI) e (3) são participantes do Pacto Global.</w:t>
      </w:r>
    </w:p>
    <w:p>
      <w:pPr>
        <w:pStyle w:val="Normal"/>
        <w:ind w:left="-20" w:right="-20" w:hanging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O indicador “percentual de pessoas colaboradoras negras no quadro funcional das empresas”, no 1º ciclo de coleta de dados, apontou que 15 das 82 empresas da amostra divulgavam a informação. Já no 2º ciclo, apenas 9 empresas das 109 empresas analisadas reportaram os dados. Ou seja, houve uma queda de 40%, que representa uma piora significativa considerando o amplo debate e relevância da inserção de mulheres negras no mercado de trabalho.</w:t>
      </w:r>
    </w:p>
    <w:p>
      <w:pPr>
        <w:pStyle w:val="Normal"/>
        <w:ind w:left="-20" w:right="-20" w:hanging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ind w:left="-20" w:right="-20" w:hanging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Também é analisado o “percentual de mulheres em cargos de Alta Administração das empresas”. O setor de Saúde e Educação, com o maior número de mulheres em seu quadro de pessoas colaboradoras, era o que possuía a menor representatividade feminina em cargos de liderança. Ainda neste mesmo setor, houve somente um aumento 9,17% para 18,66% no que se refere a mulheres no Conselho de Administração, ainda considerado baixo.</w:t>
      </w:r>
    </w:p>
    <w:p>
      <w:pPr>
        <w:pStyle w:val="Normal"/>
        <w:ind w:left="-20" w:right="-20" w:hanging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ind w:left="-20" w:right="-20" w:hanging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O setor de TI e Telecom possui o maior número de mulheres no Conselho (29,12%). O menor número de mulheres em cargos de Conselho se concentra no setor de Siderurgia e Mineração (8,77%), que também possui o menor percentual de mulheres em todo o quadro de pessoas colaboradoras.</w:t>
      </w:r>
    </w:p>
    <w:p>
      <w:pPr>
        <w:pStyle w:val="Normal"/>
        <w:ind w:left="-20" w:right="-20" w:hanging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ind w:left="-20" w:right="-20" w:hanging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Já em cargos de Diretoria Executiva, o setor com maior percentual de mulheres é o de Indústria e Infraestrutura (4,27%), com cinco empresas respondentes. Com exceção de Utilities e Siderurgia e Mineração, todos os setores possuem mais mulheres em cargos de Conselho de Administração do que na Diretoria Executiva.</w:t>
      </w:r>
    </w:p>
    <w:p>
      <w:pPr>
        <w:pStyle w:val="Normal"/>
        <w:ind w:left="-20" w:right="-20" w:hanging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ind w:left="-20" w:right="-20" w:hanging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Com exceção de cargos de média liderança (Diretoria, Gerência e Coordenação), identifica-se uma estabilidade no percentual médio de mulheres no quadro de pessoas e na Diretoria Executiva e um aumento de 4,28 % de representatividade feminina no Conselho de Administração, que, no período, passou de 14,77% para 19,05%.</w:t>
      </w:r>
    </w:p>
    <w:p>
      <w:pPr>
        <w:pStyle w:val="Normal"/>
        <w:widowControl w:val="false"/>
        <w:spacing w:lineRule="auto" w:line="288" w:before="0" w:after="80"/>
        <w:ind w:left="20" w:hanging="0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</w:r>
    </w:p>
    <w:p>
      <w:pPr>
        <w:pStyle w:val="Normal"/>
        <w:widowControl w:val="false"/>
        <w:shd w:val="clear" w:color="auto" w:fill="FFFFFF"/>
        <w:spacing w:before="240" w:after="16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highlight w:val="white"/>
        </w:rPr>
        <w:t>Sobre o Pacto Global da ONU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highlight w:val="white"/>
        </w:rPr>
        <w:t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 mais de 21 mil participantes distribuídos em 65 redes locais, reúne 18 mil empresas e 3.800 organizações não-empresariais baseadas em 101 países, sendo a maior iniciativa de sustentabilidade corporativa do mundo, com abrangência e engajamento em 162 países. Para mais informações, siga @globalcompact nas mídias sociais e visite nosso</w:t>
      </w:r>
      <w:hyperlink r:id="rId2">
        <w:r>
          <w:rPr>
            <w:rFonts w:eastAsia="Calibri" w:cs="Calibri" w:ascii="Calibri" w:hAnsi="Calibri"/>
            <w:sz w:val="18"/>
            <w:szCs w:val="18"/>
            <w:highlight w:val="white"/>
          </w:rPr>
          <w:t xml:space="preserve"> </w:t>
        </w:r>
      </w:hyperlink>
      <w:hyperlink r:id="rId3">
        <w:r>
          <w:rPr>
            <w:rFonts w:eastAsia="Calibri" w:cs="Calibri" w:ascii="Calibri" w:hAnsi="Calibri"/>
            <w:sz w:val="18"/>
            <w:szCs w:val="18"/>
            <w:highlight w:val="white"/>
            <w:u w:val="single"/>
          </w:rPr>
          <w:t>website</w:t>
        </w:r>
      </w:hyperlink>
      <w:r>
        <w:rPr>
          <w:rFonts w:eastAsia="Calibri" w:cs="Calibri" w:ascii="Calibri" w:hAnsi="Calibri"/>
          <w:sz w:val="18"/>
          <w:szCs w:val="18"/>
          <w:highlight w:val="white"/>
        </w:rPr>
        <w:t xml:space="preserve"> .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Sobre o </w:t>
      </w:r>
      <w:r>
        <w:rPr>
          <w:rFonts w:eastAsia="Calibri" w:cs="Calibri" w:ascii="Calibri" w:hAnsi="Calibri"/>
          <w:b/>
          <w:sz w:val="18"/>
          <w:szCs w:val="18"/>
          <w:highlight w:val="white"/>
        </w:rPr>
        <w:t>Pacto Global da ONU - Rede Brasil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highlight w:val="white"/>
        </w:rPr>
        <w:t>O Pacto Global da ONU no Brasil foi criado em 2003, e hoje é a segunda maior rede local do mundo, com mais de 1.900 participantes. Os mais de 50 projetos conduzidos no país abrangem, principalmente, os temas: Água e Saneamento, Alimentos e Agricultura, Energia e Clima, Direitos Humanos e Trabalho, Anticorrupção, Engajamento e Comunicação. Para mais informações, siga @pactoglobalbr nas mídias sociais e visite nosso</w:t>
      </w:r>
      <w:hyperlink r:id="rId4">
        <w:r>
          <w:rPr>
            <w:rFonts w:eastAsia="Calibri" w:cs="Calibri" w:ascii="Calibri" w:hAnsi="Calibri"/>
            <w:sz w:val="18"/>
            <w:szCs w:val="18"/>
            <w:highlight w:val="white"/>
          </w:rPr>
          <w:t xml:space="preserve"> </w:t>
        </w:r>
      </w:hyperlink>
      <w:hyperlink r:id="rId5">
        <w:r>
          <w:rPr>
            <w:rFonts w:eastAsia="Calibri" w:cs="Calibri" w:ascii="Calibri" w:hAnsi="Calibri"/>
            <w:sz w:val="18"/>
            <w:szCs w:val="18"/>
            <w:highlight w:val="white"/>
            <w:u w:val="single"/>
          </w:rPr>
          <w:t>website</w:t>
        </w:r>
      </w:hyperlink>
      <w:r>
        <w:rPr>
          <w:rFonts w:eastAsia="Calibri" w:cs="Calibri" w:ascii="Calibri" w:hAnsi="Calibri"/>
          <w:sz w:val="18"/>
          <w:szCs w:val="18"/>
        </w:rPr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B050"/>
      </w:rPr>
    </w:pPr>
    <w:r>
      <w:rPr>
        <w:color w:val="00B050"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96240</wp:posOffset>
          </wp:positionV>
          <wp:extent cx="1828800" cy="60960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8" t="13340" r="11373" b="1049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00">
    <w:name w:val="Normal Table00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fb4123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globalcompact.org/" TargetMode="External"/><Relationship Id="rId3" Type="http://schemas.openxmlformats.org/officeDocument/2006/relationships/hyperlink" Target="http://www.unglobalcompact.org/" TargetMode="External"/><Relationship Id="rId4" Type="http://schemas.openxmlformats.org/officeDocument/2006/relationships/hyperlink" Target="http://www.pactoglobal.org.br/" TargetMode="External"/><Relationship Id="rId5" Type="http://schemas.openxmlformats.org/officeDocument/2006/relationships/hyperlink" Target="http://www.pactoglobal.org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82aced5-aa0b-49bb-9cfe-f10dd401fb88" xsi:nil="true"/>
    <lcf76f155ced4ddcb4097134ff3c332f xmlns="e2d19e0f-3273-4ac1-9454-2a8e070713f6">
      <Terms xmlns="http://schemas.microsoft.com/office/infopath/2007/PartnerControls"/>
    </lcf76f155ced4ddcb4097134ff3c332f>
    <SharedWithUsers xmlns="e82aced5-aa0b-49bb-9cfe-f10dd401fb88">
      <UserInfo>
        <DisplayName>Karla Prado | Pacto Global Brasil</DisplayName>
        <AccountId>6</AccountId>
        <AccountType/>
      </UserInfo>
      <UserInfo>
        <DisplayName>Patricia Cortes | Pacto Global Brasil</DisplayName>
        <AccountId>13</AccountId>
        <AccountType/>
      </UserInfo>
      <UserInfo>
        <DisplayName>Sara Paixão | Pacto Global Brasil</DisplayName>
        <AccountId>89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yMwXiJFj8yHyRArqHiVHu8KdKg==">CgMxLjAyCWguMzBqMHpsbDIJaC4xZm9iOXRlOAByITF5Y2RyTEc4RWJrZWdpNnBIU01KTGNLaElsbGVQeWtYLQ==</go:docsCustomData>
</go:gDocsCustomXmlDataStorage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822F437ED83024FB6EFA54910DE47A1" ma:contentTypeVersion="14" ma:contentTypeDescription="Criar um novo documento." ma:contentTypeScope="" ma:versionID="cc687f3bcd476fcd5c1d206b9cadd836">
  <xsd:schema xmlns:xsd="http://www.w3.org/2001/XMLSchema" xmlns:xs="http://www.w3.org/2001/XMLSchema" xmlns:p="http://schemas.microsoft.com/office/2006/metadata/properties" xmlns:ns2="e2d19e0f-3273-4ac1-9454-2a8e070713f6" xmlns:ns3="e82aced5-aa0b-49bb-9cfe-f10dd401fb88" targetNamespace="http://schemas.microsoft.com/office/2006/metadata/properties" ma:root="true" ma:fieldsID="27bf8c6122460e77839886b705766595" ns2:_="" ns3:_="">
    <xsd:import namespace="e2d19e0f-3273-4ac1-9454-2a8e070713f6"/>
    <xsd:import namespace="e82aced5-aa0b-49bb-9cfe-f10dd401fb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d19e0f-3273-4ac1-9454-2a8e070713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Etiquetas de Imagem" ma:readOnly="false" ma:fieldId="{5cf76f15-5ced-4ddc-b409-7134ff3c332f}" ma:taxonomyMulti="true" ma:sspId="05040968-c3e9-42d3-965d-1846c3996e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2aced5-aa0b-49bb-9cfe-f10dd401fb8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ab12349-483c-480c-bba0-ff91fcdb8d0d}" ma:internalName="TaxCatchAll" ma:showField="CatchAllData" ma:web="e82aced5-aa0b-49bb-9cfe-f10dd401fb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66507DD-4C6E-44A8-A765-494256D9FCEC}">
  <ds:schemaRefs>
    <ds:schemaRef ds:uri="http://schemas.microsoft.com/office/2006/metadata/properties"/>
    <ds:schemaRef ds:uri="http://schemas.microsoft.com/office/infopath/2007/PartnerControls"/>
    <ds:schemaRef ds:uri="e82aced5-aa0b-49bb-9cfe-f10dd401fb88"/>
    <ds:schemaRef ds:uri="e2d19e0f-3273-4ac1-9454-2a8e070713f6"/>
  </ds:schemaRefs>
</ds:datastoreItem>
</file>

<file path=customXml/itemProps2.xml><?xml version="1.0" encoding="utf-8"?>
<ds:datastoreItem xmlns:ds="http://schemas.openxmlformats.org/officeDocument/2006/customXml" ds:itemID="{5591C493-B3BE-4E40-8DCA-679AF85E2B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8C87DCA4-01A2-40BA-B1AA-D2783DCE2D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d19e0f-3273-4ac1-9454-2a8e070713f6"/>
    <ds:schemaRef ds:uri="e82aced5-aa0b-49bb-9cfe-f10dd401fb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692</Words>
  <Characters>9137</Characters>
  <CharactersWithSpaces>1080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19:00Z</dcterms:created>
  <dc:creator>Kennya Gava;Sara Paixão | Pacto Global Brasil</dc:creator>
  <dc:description/>
  <dc:language>en-US</dc:language>
  <cp:lastModifiedBy>Regina Trombelli</cp:lastModifiedBy>
  <cp:lastPrinted>2024-03-11T17:46:00Z</cp:lastPrinted>
  <dcterms:modified xsi:type="dcterms:W3CDTF">2024-03-11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22F437ED83024FB6EFA54910DE47A1</vt:lpwstr>
  </property>
  <property fmtid="{D5CDD505-2E9C-101B-9397-08002B2CF9AE}" pid="3" name="MediaServiceImageTags">
    <vt:lpwstr/>
  </property>
</Properties>
</file>