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Rede Brasileira do Pacto Global da ONU discute finanças para a economia azul em primeiro evento do Oceans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Instituto é apoiador do encontro e coordenador do Oceans20, em conjunto com a Cátedra da Unesco para Sustentabilidade do Oceano e em parceria com o Fórum Econômico Mundial, o FUNBIO e o INPO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esta segunda-feira, 18, ocorrerá o primeiro encontro do Oceans20 (O20), grupo que inclui diversos setores da sociedade para o debate e ação em diferentes questões que permeiam o oceano. Serão três eventos no total, cujo início será dado na Casa de Cultura Laura Alvim, no Rio de Janeiro, das 13h00 às 18h30. Por lá, será apresentada a estratégia de atuação do grupo com discussões sobre temas como: nexo oceano-clima, manejo e conservação marinha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odrigo Favetta, CFO do Pacto Global da ONU – Rede Brasil, vai moderar um painel sobre Finanças para uma Economia Azul: “</w:t>
      </w:r>
      <w:r>
        <w:rPr>
          <w:rStyle w:val="Uiprovider"/>
          <w:rFonts w:cs="Calibri" w:ascii="Calibri" w:hAnsi="Calibri"/>
          <w:sz w:val="24"/>
          <w:szCs w:val="24"/>
        </w:rPr>
        <w:t>É importante discutir, e principalmente implementar, mecanismos financeiros capazes de suportar uma economia oceânica sustentável. Não por acaso estamos na Década do Oceano, conforme instituído pelo Secretário-Geral da ONU. Temas como conservação do ambiente, transição energética, oportunidades de melhorias econômicas e sociais, possuem uma grande interseção com esse grande ecossistema que chamamos Oceano</w:t>
      </w:r>
      <w:r>
        <w:rPr>
          <w:rFonts w:eastAsia="Calibri" w:cs="Calibri" w:ascii="Calibri" w:hAnsi="Calibri"/>
          <w:sz w:val="24"/>
          <w:szCs w:val="24"/>
        </w:rPr>
        <w:t xml:space="preserve">” comenta Favetta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Style w:val="InternetLink"/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utras mesas também farão parte da programação: ‘Agenda do Oceano no G20: passado presente e Futuro’, ‘Nexo Oceano- Clima’ e ‘Gerenciamento e Conservação Marinha’. Entre os confirmados estão nomes nacionais e internacionais de diferentes áreas de atuação.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</w:rPr>
          <w:t>Veja a programação completa</w:t>
        </w:r>
      </w:hyperlink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O20, que teve seu embrião nos últimos dois ciclos do G20, na Indonésia e na Índia, terá um papel crucial em continuar dando voz para a sociedade civil, considerando organizações não governamentais, iniciativa privada, povos indígenas, comunidades tradicionais e cientistas, além de fortalecer e consolidar a presença do oceano no G20 ao integrar os países que antecederam e que sucederão o Brasil em sua presidência, bem como os Grupos de Trabalho das Trilhas de Sherpas e de Finanças durante a presidência brasileir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Oceans20 é coordenado pelo Pacto Global da ONU – Rede Brasil, pelo UN Global Compact Ocean Stewardship Coalition e pela Cátedra Unesco para a Sustentabilidade do Oceano, sediada na Universidade de São Paulo, em colaboração com o Fórum Econômico Mundial, o Fundo Brasileiro para a Biodiversidade (FUNBIO)  o Instituto Nacional de Pesquisas Oceânicas (INPO). Esta primeira </w:t>
      </w:r>
      <w:r>
        <w:rPr>
          <w:rFonts w:eastAsia="Calibri" w:cs="Calibri" w:ascii="Calibri" w:hAnsi="Calibri"/>
          <w:i/>
          <w:iCs/>
          <w:sz w:val="24"/>
          <w:szCs w:val="24"/>
        </w:rPr>
        <w:t>Inception Meeting</w:t>
      </w:r>
      <w:r>
        <w:rPr>
          <w:rFonts w:eastAsia="Calibri" w:cs="Calibri" w:ascii="Calibri" w:hAnsi="Calibri"/>
          <w:sz w:val="24"/>
          <w:szCs w:val="24"/>
        </w:rPr>
        <w:t>, como também são chamados os debates, tem o apoio do Governo Estadual do Rio de Janeiro, em especial a Comissão Estadual para o G20 - Comitê Rio G20, a Rede Oceano Limpo, o Projeto Ilhas do Rio e a Prefeitura do RJ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hd w:val="clear" w:color="auto" w:fill="FFFFFF" w:themeFill="background1"/>
        <w:spacing w:before="240" w:after="1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highlight w:val="white"/>
        </w:rPr>
        <w:t>Sobre o Pacto Global da ONU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highlight w:val="white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</w:t>
      </w:r>
      <w:hyperlink r:id="rId4">
        <w:r>
          <w:rPr>
            <w:rFonts w:eastAsia="Calibri" w:cs="Calibri" w:ascii="Calibri" w:hAnsi="Calibri"/>
            <w:highlight w:val="white"/>
          </w:rPr>
          <w:t xml:space="preserve"> </w:t>
        </w:r>
      </w:hyperlink>
      <w:hyperlink r:id="rId5">
        <w:r>
          <w:rPr>
            <w:rFonts w:eastAsia="Calibri" w:cs="Calibri" w:ascii="Calibri" w:hAnsi="Calibri"/>
            <w:highlight w:val="white"/>
            <w:u w:val="single"/>
          </w:rPr>
          <w:t>website</w:t>
        </w:r>
      </w:hyperlink>
      <w:r>
        <w:rPr>
          <w:rFonts w:eastAsia="Calibri" w:cs="Calibri" w:ascii="Calibri" w:hAnsi="Calibri"/>
          <w:highlight w:val="white"/>
        </w:rPr>
        <w:t xml:space="preserve"> 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obre o </w:t>
      </w:r>
      <w:r>
        <w:rPr>
          <w:rFonts w:eastAsia="Calibri" w:cs="Calibri" w:ascii="Calibri" w:hAnsi="Calibri"/>
          <w:b/>
          <w:highlight w:val="white"/>
        </w:rPr>
        <w:t>Pacto Global da ONU - Rede Brasil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highlight w:val="white"/>
        </w:rPr>
        <w:t>O Pacto Global da ONU no Brasil 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br nas mídias sociais e visite nosso</w:t>
      </w:r>
      <w:hyperlink r:id="rId6">
        <w:r>
          <w:rPr>
            <w:rFonts w:eastAsia="Calibri" w:cs="Calibri" w:ascii="Calibri" w:hAnsi="Calibri"/>
            <w:highlight w:val="white"/>
          </w:rPr>
          <w:t xml:space="preserve"> </w:t>
        </w:r>
      </w:hyperlink>
      <w:hyperlink r:id="rId7">
        <w:r>
          <w:rPr>
            <w:rFonts w:eastAsia="Calibri" w:cs="Calibri" w:ascii="Calibri" w:hAnsi="Calibri"/>
            <w:highlight w:val="white"/>
            <w:u w:val="single"/>
          </w:rPr>
          <w:t>website</w:t>
        </w:r>
      </w:hyperlink>
      <w:r>
        <w:rPr>
          <w:rFonts w:eastAsia="Calibri" w:cs="Calibri" w:ascii="Calibri" w:hAnsi="Calibri"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39645" cy="8013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6a1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5e41"/>
    <w:rPr>
      <w:color w:val="800080" w:themeColor="followedHyperlink"/>
      <w:u w:val="single"/>
    </w:rPr>
  </w:style>
  <w:style w:type="character" w:styleId="Uiprovider" w:customStyle="1">
    <w:name w:val="ui-provider"/>
    <w:basedOn w:val="DefaultParagraphFont"/>
    <w:qFormat/>
    <w:rsid w:val="00f25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951b6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IbnLZ8i-OMrUZDhgfZGLae5Mww5V2JfirbDshDotITE/edit" TargetMode="External"/><Relationship Id="rId3" Type="http://schemas.openxmlformats.org/officeDocument/2006/relationships/hyperlink" Target="https://docs.google.com/document/d/1IbnLZ8i-OMrUZDhgfZGLae5Mww5V2JfirbDshDotITE/edit" TargetMode="External"/><Relationship Id="rId4" Type="http://schemas.openxmlformats.org/officeDocument/2006/relationships/hyperlink" Target="http://www.unglobalcompact.org/" TargetMode="External"/><Relationship Id="rId5" Type="http://schemas.openxmlformats.org/officeDocument/2006/relationships/hyperlink" Target="http://www.unglobalcompact.org/" TargetMode="External"/><Relationship Id="rId6" Type="http://schemas.openxmlformats.org/officeDocument/2006/relationships/hyperlink" Target="http://www.pactoglobal.org.br/" TargetMode="External"/><Relationship Id="rId7" Type="http://schemas.openxmlformats.org/officeDocument/2006/relationships/hyperlink" Target="http://www.pactoglobal.org.br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uwfkBw6BXlHmb870NWxx+uY2pvg==">CgMxLjAyCGguZ2pkZ3hzMg5oLjd4NmV2M3l3MXJjdjIOaC41bzhuc2t2bjY4cWUyDmguZ251Y2t2M2M3cHFxMg5oLjZudGgydTM1NTJ5YjIOaC53aWJ4c2pvN3FmZDIyDmgudnM4djVuZGNiZjRsMg5oLndpYnhzam83cWZkMjgAciExRU9BV3hsNmFzRzFQVkJvaFJjZzRQR0Jjc1R2dUFmakk=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5FF32F38A564E44BA9A471F164A6DD9" ma:contentTypeVersion="16" ma:contentTypeDescription="Crie um novo documento." ma:contentTypeScope="" ma:versionID="a3e5612f5f6a3e737f598f43916001f4">
  <xsd:schema xmlns:xsd="http://www.w3.org/2001/XMLSchema" xmlns:xs="http://www.w3.org/2001/XMLSchema" xmlns:p="http://schemas.microsoft.com/office/2006/metadata/properties" xmlns:ns3="0d51e9eb-11aa-4480-8ee8-74e06dce611f" xmlns:ns4="10b897e6-7755-4919-8c02-7074fde8d146" targetNamespace="http://schemas.microsoft.com/office/2006/metadata/properties" ma:root="true" ma:fieldsID="5e5434f8d869161233c7a1a5947757e6" ns3:_="" ns4:_="">
    <xsd:import namespace="0d51e9eb-11aa-4480-8ee8-74e06dce611f"/>
    <xsd:import namespace="10b897e6-7755-4919-8c02-7074fde8d146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51e9eb-11aa-4480-8ee8-74e06dce611f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b897e6-7755-4919-8c02-7074fde8d146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Hash de Dica de Compartilhamento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51e9eb-11aa-4480-8ee8-74e06dce611f" xsi:nil="true"/>
  </documentManagement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0BC8DDB-0270-4F9B-94B7-66E87D568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51e9eb-11aa-4480-8ee8-74e06dce611f"/>
    <ds:schemaRef ds:uri="10b897e6-7755-4919-8c02-7074fde8d1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C4613F-CFEF-4096-B4A4-207C181FA7F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258F47-AE24-4BE5-81F2-E2269D456457}">
  <ds:schemaRefs>
    <ds:schemaRef ds:uri="http://schemas.microsoft.com/office/2006/metadata/properties"/>
    <ds:schemaRef ds:uri="http://schemas.microsoft.com/office/infopath/2007/PartnerControls"/>
    <ds:schemaRef ds:uri="0d51e9eb-11aa-4480-8ee8-74e06dce611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73</Words>
  <Characters>3640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5:00Z</dcterms:created>
  <dc:creator>Kennya Gava</dc:creator>
  <dc:description/>
  <dc:language>en-US</dc:language>
  <cp:lastModifiedBy>Comunicação</cp:lastModifiedBy>
  <dcterms:modified xsi:type="dcterms:W3CDTF">2024-03-15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FF32F38A564E44BA9A471F164A6DD9</vt:lpwstr>
  </property>
</Properties>
</file>