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P28: Brasil traduz relatório síntese do IPCC para o português e amplia alcance das informações científicas mais recentes sobre mudança do clima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sforço em disponibilizar documentos no 5º idioma mais falado no mundo foi realizado pelo Ministério da Ciência, Tecnologia e Inovação em conjunto com o Pacto Global da ONU no Brasil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Dubai, 2 de dezembro de 2023</w:t>
      </w:r>
      <w:r>
        <w:rPr>
          <w:color w:val="000000"/>
        </w:rPr>
        <w:t xml:space="preserve"> – O Brasil apresenta durante a COP28 o mais recente relatório do Painel Intergovernamental sobre Mudança do Clima (IPCC) traduzido para o português. O esforço foi realizado pelo Ministério da Ciência, Tecnologia e Inovação (MCTI) em conjunto com o Pacto Global da ONU no Brasil. A iniciativa tem o objetivo de facilitar o acesso e ampliar a difusão das informações científicas mais recentes sobre mudança do clima para toda a Comunidade de Países de Língua Portuguesa (CPLP)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A apresentação da publicação será realizada na COP28, em Dubai, neste sábado (2), às 11h, no Pavilhão de</w:t>
      </w:r>
      <w:r>
        <w:rPr/>
        <w:t xml:space="preserve"> Moçambique</w:t>
      </w:r>
      <w:r>
        <w:rPr>
          <w:color w:val="000000"/>
        </w:rPr>
        <w:t xml:space="preserve">, durante evento oficial do Núcleo Lusófono. A publicação digital está disponível no endereço eletrônico do </w:t>
      </w:r>
      <w:hyperlink r:id="rId2">
        <w:r>
          <w:rPr>
            <w:color w:val="0563C1"/>
            <w:u w:val="single"/>
          </w:rPr>
          <w:t>Sistema Nacional de Registro de Emissões (SIRENE) do Brasil</w:t>
        </w:r>
      </w:hyperlink>
      <w:r>
        <w:rPr>
          <w:color w:val="000000"/>
        </w:rPr>
        <w:t xml:space="preserve">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O Relatório Síntese do Sexto Ciclo de Avaliação (AR6) do IPCC, lançado em março de 2023, nas versões do relatório completo (</w:t>
      </w:r>
      <w:r>
        <w:rPr>
          <w:i/>
          <w:color w:val="000000"/>
        </w:rPr>
        <w:t>Longer Report)</w:t>
      </w:r>
      <w:r>
        <w:rPr>
          <w:color w:val="000000"/>
        </w:rPr>
        <w:t xml:space="preserve"> e Sumário para Formuladores de Políticas (S</w:t>
      </w:r>
      <w:r>
        <w:rPr>
          <w:i/>
          <w:color w:val="000000"/>
        </w:rPr>
        <w:t>ummary for Policymakers</w:t>
      </w:r>
      <w:r>
        <w:rPr>
          <w:color w:val="000000"/>
        </w:rPr>
        <w:t xml:space="preserve"> - SPM), concentra as principais informações mais recentes sobre as mudanças globais do clima. O relatório consolida os dados que foram apresentados pelos grupos de trabalho e nos relatórios especiais ao longo do ciclo AR6, que apresentou avanços da ciência na atribuição da mudança climática como vetor de eventos extremos, no aprimoramento de modelos e na avaliação de impactos, e na indicação de caminhos para soluções. As mensagens são relevantes para subsidiar políticas públicas, considerando os resultados dos diferentes relatórios deste sexto ciclo do IPCC, como a necessidade de integrar as agendas de mitigação (redução de emissões de gases de efeito estufa) e de adaptação à mudança do clima com vistas ao desenvolvimento resiliente ao clima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O relatório apresenta com alta confiança que reduções profundas, rápidas e sustentadas nas emissões de gases de efeito estufa levariam a uma desaceleração perceptível no aquecimento global dentro de cerca de duas décadas, também para mudanças discerníveis na composição atmosférica dentro de alguns anos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Essa base de avaliação da literatura científica, técnica e socioeconômica disponível fornece aos governos informações científicas que podem ser usadas no desenvolvimento de políticas climáticas nacionais e regionais, além de serem insumos para as negociações internacionais sobre mudanças climáticas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A</w:t>
      </w:r>
      <w:r>
        <w:rPr>
          <w:color w:val="202124"/>
        </w:rPr>
        <w:t xml:space="preserve"> Comunidade de </w:t>
      </w:r>
      <w:r>
        <w:rPr>
          <w:color w:val="040C28"/>
        </w:rPr>
        <w:t>Países</w:t>
      </w:r>
      <w:r>
        <w:rPr>
          <w:color w:val="202124"/>
        </w:rPr>
        <w:t xml:space="preserve"> de Língua </w:t>
      </w:r>
      <w:r>
        <w:rPr>
          <w:color w:val="040C28"/>
        </w:rPr>
        <w:t>Portuguesa</w:t>
      </w:r>
      <w:r>
        <w:rPr>
          <w:color w:val="202124"/>
        </w:rPr>
        <w:t xml:space="preserve"> (CPLP) é formada por nove </w:t>
      </w:r>
      <w:r>
        <w:rPr>
          <w:color w:val="040C28"/>
        </w:rPr>
        <w:t xml:space="preserve">países: </w:t>
      </w:r>
      <w:r>
        <w:rPr>
          <w:color w:val="202124"/>
        </w:rPr>
        <w:t>Angola, Brasil, Cabo Verde, Guiné-Bissau, Guiné-Equatorial, Moçambique, Portugal, Timor-Leste e São Tomé e Príncipe. De acordo com a CPLP, o grupo de países abrange mais d</w:t>
      </w:r>
      <w:r>
        <w:rPr>
          <w:color w:val="000000"/>
        </w:rPr>
        <w:t xml:space="preserve">e 250 milhões de pessoas. </w:t>
      </w:r>
      <w:r>
        <w:rPr/>
        <w:t xml:space="preserve">Muitos países encontram-se na categoria de países menos desenvolvidos e podem estar entre os mais vulneráveis considerando os impactos da mudança do clim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Segundo a CPLP, a língua portuguesa é o quinto idioma mais falado no mundo. O </w:t>
      </w:r>
      <w:r>
        <w:rPr/>
        <w:t>idioma não está entre as linguagens oficiais da Organização das Nações Unidas. Por isso, por iniciativa do governo brasileiro, a partir do Sexto Ciclo de Avaliação (AR6) do IPCC os relatórios especiais passaram a ser traduzidos e disponibilizados em formato digital nos sites do MCTI e do IPCC.  A ação demonstra o engajamento do Brasil na pauta climática e a cooperação com os demais países lusófon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ara alguns dos países, ter o material técnico-científico no idioma nativo representa remoção de barreiras para engajamento e participação de especialistas e gestores públicos e privados em torno da agenda climática, como a implementação de ações nas áreas de mitigação, adaptação e tecnolog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 Sexto Ciclo de Avaliação do IPCC publicou seis relatórios desde 2015: três Relatórios Especiais e três contribuições dos Grupos de Trabalho do IPCC A contribuição do Grupo de Trabalho I para o AR6, ‘Mudança do Clima 2021: A base Científica’ (2021). A contribuição do Grupo de Trabalho II, ‘Mudança Climática 2022: Impactos, Adaptação e Vulnerabilidade’ (2022). O Grupo de Trabalho III apresentou ‘Mitigação das mudanças climáticas’ (2022). Os relatórios especiais tratam de questões específicas: Aquecimento global de 1,5°C (2018); Mudanças Climáticas e Terra (2019); e Relatório Especial sobre o Oceano e a Criosfera em um Clima em Mudança (2019).  Esses materiais foram traduzidos para o idioma português pelo governo brasileiro, por meio do MCTI. A</w:t>
      </w:r>
      <w:hyperlink r:id="rId3">
        <w:r>
          <w:rPr>
            <w:color w:val="000000"/>
          </w:rPr>
          <w:t>s publicações podem ser acessadas no Sistema de Registro Nacional de Emissões (SIRENE) do MCT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 Brasil sempre foi pioneiro na agenda climática e tem na cooperação um dos pilares da ação internacional. Ao tornar a informação científica mais acessível, temos a convicção de que estamos contribuindo em mais um aspecto para o enfrentamento das mudanças climáticas. Além disso, o Sexto Ciclo do IPCC contou com a contribuição de diversos cientistas brasileiros nos grupos de trabalho e no processo de elaboração dos relatórios”. –</w:t>
      </w:r>
      <w:r>
        <w:rPr/>
        <w:t xml:space="preserve"> </w:t>
      </w:r>
      <w:r>
        <w:rPr>
          <w:b/>
        </w:rPr>
        <w:t>Luciana Santos, Ministra de Estado da Ciência Tecnologia e Inovação do Brasil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 relatório traduzido é um grande esforço e acerto de todas as partes envolvidas. Quando se trata de mudanças climáticas, é preciso ser muito objetivo e derrubar qualquer barreira, dentre elas, a da língua.  Tornar as informações científicas acessíveis a mais pessoas, empresas e países traz todos para a ação e permite que tudo seja mais assertivo” – </w:t>
      </w:r>
      <w:r>
        <w:rPr>
          <w:b/>
        </w:rPr>
        <w:t>Carlo Pereira, CEO do Pacto Global da ONU no Brasi</w:t>
      </w:r>
      <w:r>
        <w:rPr/>
        <w:t xml:space="preserve">l.  </w:t>
      </w:r>
    </w:p>
    <w:p>
      <w:pPr>
        <w:pStyle w:val="Normal"/>
        <w:spacing w:before="0" w:after="160"/>
        <w:jc w:val="both"/>
        <w:rPr>
          <w:color w:val="FF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1"/>
    </w:pPr>
    <w:rPr>
      <w:color w:val="2F5496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color w:val="1F3763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3"/>
    </w:pPr>
    <w:rPr>
      <w:i/>
      <w:color w:val="2F549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4"/>
    </w:pPr>
    <w:rPr>
      <w:color w:val="2F549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5"/>
    </w:pPr>
    <w:rPr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</w:pPr>
    <w:rPr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/>
    <w:rPr>
      <w:color w:val="5A5A5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mcti/pt-br/acompanhe-o-mcti/sirene/publicacoes/relatorios-do-ipcc" TargetMode="External"/><Relationship Id="rId3" Type="http://schemas.openxmlformats.org/officeDocument/2006/relationships/hyperlink" Target="https://www.gov.br/mcti/pt-br/acompanhe-o-mcti/sirene/publicacoes/relatorios-do-ip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c63f20c-1dce-4341-a399-89f0d15c2f2d" xsi:nil="true"/>
    <TaxCatchAll xmlns="ebafaeec-fffb-4309-b03d-c29628a63dce" xsi:nil="true"/>
    <lcf76f155ced4ddcb4097134ff3c332f xmlns="0c63f20c-1dce-4341-a399-89f0d15c2f2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86D511-D7F8-4024-8029-6EA22721959E}"/>
</file>

<file path=customXml/itemProps2.xml><?xml version="1.0" encoding="utf-8"?>
<ds:datastoreItem xmlns:ds="http://schemas.openxmlformats.org/officeDocument/2006/customXml" ds:itemID="{3DDCF25F-C445-40FD-8CAB-66BAFDAB2776}"/>
</file>

<file path=customXml/itemProps3.xml><?xml version="1.0" encoding="utf-8"?>
<ds:datastoreItem xmlns:ds="http://schemas.openxmlformats.org/officeDocument/2006/customXml" ds:itemID="{3E6DBDBF-278B-4CAD-AB89-2A694FCD556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19</Words>
  <Characters>4964</Characters>
  <CharactersWithSpaces>58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2:00Z</dcterms:created>
  <dc:creator>Karla Prado</dc:creator>
  <dc:description/>
  <dc:language>en-US</dc:language>
  <cp:lastModifiedBy>Karla Prado | Pacto Global Brasil</cp:lastModifiedBy>
  <cp:lastPrinted>2023-12-01T13:25:00Z</cp:lastPrinted>
  <dcterms:modified xsi:type="dcterms:W3CDTF">2023-12-01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468C01B74B144AE1C455FDD1180DB</vt:lpwstr>
  </property>
</Properties>
</file>