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Empresas que aderirem ao Movimento Salário Digno vão aprender como definir metodologia para implementar salários dignos em suas operações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Iniciativa do Pacto Global tem a ambição de garantir 100% de salário digno para funcionários(as), contratados(as) e/ou terceirizados(as) e engajar cadeia de suprimentos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 w:themeColor="text1" w:themeShade="ff" w:themeTint="ff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 w:themeColor="text1" w:themeShade="ff" w:themeTint="ff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2023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O Pacto Global da ONU no Brasil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maior ação de sustentabilidade corporativa do mundo, celebra um ano do lançamento da 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Ambição 2030</w:t>
      </w:r>
      <w:r>
        <w:rPr>
          <w:rFonts w:eastAsia="Calibri" w:cs="Calibri" w:ascii="Calibri" w:hAnsi="Calibri"/>
          <w:sz w:val="24"/>
          <w:szCs w:val="24"/>
          <w:lang w:val="pt-BR"/>
        </w:rPr>
        <w:t>, estratégia hoje formada por oito grandes Movimentos, criados para acelerar as metas propostas pela Agenda 2030 da ONU.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Alcançar os Objetivos de Desenvolvimento Sustentável (ODS) é uma prioridade e o engajamento do setor privado é fundamental para isso.  Os Movimentos são um chamado do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 Pacto Global da ONU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no Brasil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às empresas brasileiras para reconhecerem a urgência e a necessidade de promover ações concretas, com metas e assumindo compromissos públicos. O Movimento </w:t>
      </w:r>
      <w:hyperlink r:id="rId2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Salário Digno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>, ligado à Plataforma de Ação Pelos Direitos Humanos, está entre as iniciativas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stamos em um momento muito decisivo, em que a nossa sobrevivência está em jogo. Com os Movimentos, o Pacto Global se une às empresas para alcançar os ODS fundamentais para o Brasil. Com o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alário Digno</w:t>
      </w:r>
      <w:r>
        <w:rPr>
          <w:rFonts w:eastAsia="Calibri" w:cs="Calibri" w:ascii="Calibri" w:hAnsi="Calibri"/>
          <w:color w:val="000000"/>
          <w:sz w:val="24"/>
          <w:szCs w:val="24"/>
        </w:rPr>
        <w:t>, por exemplo, tratamos de Trabalho Decente e Crescimento Econômico, o ODS 8. Precisamos, cada vez mais, de empresas comprometidas com metas e com todo o caminho traçado para se chegar a elas. Não adianta se comprometer com um objetivo para 2030, sem detalhar as ações e estratégias para alcançá-las. Temos que fazer a diferença agora”, explica Camila Valverde, COO e Diretora de Impacto da Rede Brasil. 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O Movimento Salário Digno do Pacto Global já tem 35 empresas comprometidas com a ambição de garantir 100% de salário digno para funcionários(as), incluindo operações, contratados(as) e/ou terceirizados(as) e promover e engajar toda a cadeia de suprimentos para desenvolver metas de salário digno, objetivos da iniciativa. Promover e fornecer um salário justo como um aspecto essencial do trabalho decente é a garantia de que os(as) trabalhadores(as), suas famílias e comunidades possam viver com dignidade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sde 1948, o Artigo 23º da Declaração Universal dos Direitos Humanos defende o Direito ao trabalho livre, justo e remunerado. Desde 2015, conforme previsto na Agenda 2030 da ONU, o Objetivo de Desenvolvimento Sustentável 8 promove o crescimento econômico e o trabalho decente para todas as pessoas. Para muitos trabalhadores e trabalhadoras, um emprego não garante a saída da pobreza. A pobreza laboral é uma realidade em todo o mundo. Nem sempre um trabalho remunerado fornece o suficiente para garantir um padrão de vida adequado. As empresas têm um papel fundamental a desempenhar na promoção desse tema e no enfrentamento da pobreza, tanto em suas operações como nas cadeias de suprimentos. Nesse sentido, o Movimento possui quatro pilares: engajamento da alta liderança; construção de capacidades; engajamento de stakeholders; monitoramento e compartilhamento de boas práticas. 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empresas comprometidas são protagonistas desta meta no Brasil, como explica Tayná Leite, gerente sênior de Direitos Humanos e Trabalho do Pacto Global da ONU no Brasil: “O que o Movimento defende é que as empresas se comprometam com a meta de pagar um salário digno a todas e todos e, principalmente, que elas aprofundem este tema, encontrem uma metodologia adequada a sua realidade, a sua região, aos seus processos e assumam essa meta de garantir 100% do salário digno para os seus funcionários, além também de se comprometerem com o engajamento da sua cadeia neste tema, outro ponto importante nesse contexto, que o Pacto Global também vai aprofundar aqui no Brasil em sua atuação”. Para a especialista em Direitos Humanos, é preciso que as lideranças olhem para a sua responsabilidade social, em torno de uma sociedade mais igualitária: “Diante dos desafios que temos, especialmente no Brasil, convidamos as empresas a se engajarem para que, juntos e juntas, consigamos avançar de maneira concreta nessa agenda que é tão urgente”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Pacto Global é uma plataforma de projetos e ações que impactam a sociedade e potencializam os compromissos assumidos por meio do engajamento de lideranças do setor privado. A adesão é gratuita e as empresas podem participar de todos os movimentos. 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  <w:t>Para conhecer todos os Movimentos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  <w:hyperlink r:id="rId3">
        <w:r>
          <w:rPr>
            <w:rFonts w:eastAsia="Calibri" w:cs="Calibri" w:ascii="Calibri" w:hAnsi="Calibri"/>
            <w:color w:val="1155CC"/>
            <w:sz w:val="20"/>
            <w:szCs w:val="20"/>
            <w:u w:val="single"/>
          </w:rPr>
          <w:t>https://www.pactoglobal.org.br/movimentos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u w:val="single"/>
          <w:lang w:val="pt-BR"/>
        </w:rPr>
        <w:t>Sobre o Pacto Global da ONU</w:t>
      </w:r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4">
        <w:r>
          <w:rPr>
            <w:rStyle w:val="InternetLink"/>
            <w:rFonts w:eastAsia="Calibri" w:cs="Calibri" w:ascii="Calibri" w:hAnsi="Calibri"/>
            <w:strike w:val="false"/>
            <w:dstrike w:val="false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1155CC"/>
            <w:sz w:val="24"/>
            <w:szCs w:val="24"/>
            <w:u w:val="single"/>
            <w:lang w:val="pt-BR"/>
          </w:rPr>
          <w:t>www.unglobalcompact.org</w:t>
        </w:r>
      </w:hyperlink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 xml:space="preserve">O Pacto Global da ONU no Brasil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hyperlink r:id="rId5"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0000FF"/>
            <w:sz w:val="24"/>
            <w:szCs w:val="24"/>
            <w:u w:val="single"/>
            <w:lang w:val="pt-BR"/>
          </w:rPr>
          <w:t>www.pactoglobal.org.br</w:t>
        </w:r>
      </w:hyperlink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cstheme="majorAsci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8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af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77af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77af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04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04a6"/>
    <w:rPr/>
  </w:style>
  <w:style w:type="character" w:styleId="Normaltextrun" w:customStyle="1">
    <w:name w:val="normaltextrun"/>
    <w:basedOn w:val="DefaultParagraphFont"/>
    <w:qFormat/>
    <w:rsid w:val="00586cc4"/>
    <w:rPr/>
  </w:style>
  <w:style w:type="character" w:styleId="Eop" w:customStyle="1">
    <w:name w:val="eop"/>
    <w:basedOn w:val="DefaultParagraphFont"/>
    <w:qFormat/>
    <w:rsid w:val="00586cc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30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77a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77afb"/>
    <w:pPr/>
    <w:rPr>
      <w:b/>
      <w:bCs/>
    </w:rPr>
  </w:style>
  <w:style w:type="paragraph" w:styleId="Revision">
    <w:name w:val="Revision"/>
    <w:uiPriority w:val="99"/>
    <w:semiHidden/>
    <w:qFormat/>
    <w:rsid w:val="00477af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7c4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586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movimento/salariodigno/" TargetMode="External"/><Relationship Id="rId3" Type="http://schemas.openxmlformats.org/officeDocument/2006/relationships/hyperlink" Target="https://www.pactoglobal.org.br/movimentos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qh0z75RD+gTxOjRR+j/VE9wmxrw==">AMUW2mVIjjkXlo4Ojr/4I/WP6+iF6bIjcIPxJ9JUlU8dpw9dl3QxceN/C57eO8qZdTKSU+UmqkeRMW08mZCrxpEbzgOYsoD49j6RURnoarGa9BhZBP2+bqquaHXQiZdJYZDWVBKoSC2nQXn6mo6iLDC5CcaTzunL4tym8ZX5fEdxpQjstAWJriH/op0E3qSqqvhs+UjIxn1SUGkk4aM+U9D417spUJ3VOiE6gQ2jz7ugw9mhWnok7sPxWPTOMrP1IwLdHJCkKfYHvwswZFAxTif0RSJ39F1WkJRo9IsvNsp5+t5rrUI4dsgyPtdfCDP7jwfvsTPWLcX9+H4JWfGEJt56Ta91L7iANpwcdbXRod69h4DUGoDS1lAwP2Zk5r57RHWEKrUi0jFMw9APT+Y9xqTpE0Nx/zuyi1N5QLB1TfLb3nl25fPoacNv4exxkj7PP2lh7qRZ5x6uOYBWVzQtGs8EUiEDGt0BC5NotDCHxF70McKmc9vdDU5bDy2GoK2e/IxYIPBjEF91tgnu/PkawF1uNUOjgBYiwzL4+eJ6ImYGL7LPIWGxoaMdFdpVtWTPlAtbEOF5fo4UIl78AiuAEGK2k/SsiKweTa+/87DKDHVllTtGnJBhtfEAzukG+eYI6Ipo7AZilH1ESJAd4enzX1PZarL5Bj4VqAwyywzsTLElnLQQl0mPfrCklJCN63yUmtDCsg40zLZ+mXALlTCg9X+G9yuPNtWI3QxH3VnHoDAxHQLSdnYWcTDAhFHE2PnDvPZUvqZ00VrEkuk2udM8ipeMzrs1QC3y0JmCing4gg7FvLdTIcbNVq2Fmf24iYOof7o9bd5nTd3RhHVXpoEB4JBDr3B2tw5uU+v1+3jC3s+mmkWioHnom/MhgTU1kLLQv+DvpwauSondeA8ygtn3TMwE8UF31qE6Qe3I+Fja6mllgftVlD9hwiZvn0nhUAatY6/13ycwLQTF4+j183GrHIWSKUhhGR4Y4Pt4UJBHJ89h9h1vFI04ny3CP05qrC2aDSjWWuyyl5gcOrebxzJAJofjfkI/k/aa5Utru8tNV97hiLLz4Ea17W6Jga+xIGxM6jkeblbGth9P5PS12Q10wA0qRo8moWDHUgx4lZBiolX94rK3KC8UxAxryq36rpqMaGr5JIBfRt7vhjZrOvQUXZflojGxZ0hD8tGNsgN3tcZCZQcFfhKNTcjNTzQn46gwtWEK85XM0bn+Z3loZ40Mhc8732gkkbx2cQhByaoWJgxCvByN03WyUkyIM8siMpFpv6TkjFUvSJCY07fhPJoF6M0WMCvNpNWRF4g8v/2vsOYN92Q+SbMtZrFiEsiY5O01pkGtJAkPImLVEabkTjzbgBxis9TUp7FaRNPm97PnxGks7cVM+HJ3untMQSGmCTLvnakv8V4ik3mY3VEYLMep7AldOWRRxe8BxyXJCLPt5vD068O4Ilut85nsyrYawDCFavz8G6oQUh/VmUCOuZ0kqN0LBwIEKYZHLQUvTALIb+v1mREXX4BZ1wCFI23ZWW57fTscitE3elArqGH0vRh//wadL8tB3vR7+2HEkduORNECqfvGEZpey6VAg5a0s3yZ6Rj8rpuEKzpbPhDzBFATF1puCFB4xowFIIoESFddp1+pWDZxCGYDynglSQVG9gDlpyi0gsoP8R3YynbSGofJ7edN5jd7ky5F3RgpDvIdjicFn1POdtrBRQ6c/pIBq19De9ZHCdWoZFuS+ZiDQOigsY6ANJdAFOj6fq7uwNHBPrFVG3zGLgy+zz293D9mycN6ktQzKklFE86mVjoJ2fizWIbPawJX4eWZSKIPgQ0sh26cAiM+hY/7t55v7FcwBc5KG44XOILvK2tRpT4dsGGpEP+wl58Hk2emE0p2rRQtSxRQZDh1TP2ZvMfsuL33pBDsBIUxiTCyA8gCd9A2l7+bUnuePwJ8PrUkoL0MZccTF35ROFDNJvBuhwD+Qdpe939v35ZuYF3f125w</go:docsCustomData>
</go:gDocsCustomXmlDataStorage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c63f20c-1dce-4341-a399-89f0d15c2f2d">
      <Terms xmlns="http://schemas.microsoft.com/office/infopath/2007/PartnerControls"/>
    </lcf76f155ced4ddcb4097134ff3c332f>
    <TaxCatchAll xmlns="ebafaeec-fffb-4309-b03d-c29628a63dce" xsi:nil="true"/>
    <_Flow_SignoffStatus xmlns="0c63f20c-1dce-4341-a399-89f0d15c2f2d" xsi:nil="true"/>
  </documentManagement>
</p:properties>
</file>

<file path=customXml/itemProps1.xml><?xml version="1.0" encoding="utf-8"?>
<ds:datastoreItem xmlns:ds="http://schemas.openxmlformats.org/officeDocument/2006/customXml" ds:itemID="{2CBFBA7C-3259-4DD6-BD11-9A1A170A1B98}"/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D6777AE4-43C4-4E40-97F0-A83FEAB5EC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7D15E7-A911-4C74-A3D4-7C614561091E}">
  <ds:schemaRefs>
    <ds:schemaRef ds:uri="http://schemas.microsoft.com/office/2006/metadata/properties"/>
    <ds:schemaRef ds:uri="http://schemas.microsoft.com/office/infopath/2007/PartnerControls"/>
    <ds:schemaRef ds:uri="2348200d-b09e-4bb6-9c84-9d3190f35573"/>
    <ds:schemaRef ds:uri="ab527de8-64a9-4897-8bc5-f989603e6fa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9:00Z</dcterms:created>
  <dc:creator>Karla Prado</dc:creator>
  <dc:description/>
  <dc:language>en-US</dc:language>
  <cp:lastModifiedBy>Patricia Cortes | Pacto Global Brasil</cp:lastModifiedBy>
  <dcterms:modified xsi:type="dcterms:W3CDTF">2023-12-07T20:4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</Properties>
</file>