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Movimento + Água quer impactar a vida de 100 milhões de pessoas no Brasil, avançando em saneamento e segurança hídrica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Monitoramento das atividades das empresas nas bacias hidrográficas é uma das ferramentas para avançar no objetivo do programa do Pacto Global da ONU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highlight w:val="yellow"/>
        </w:rPr>
        <w:t xml:space="preserve">São Paulo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>, 2023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 –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>O Pacto Global da ONU no Brasil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, maior ação de sustentabilidade corporativa do mundo, lançou em 2022 a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>Ambição 2030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>, estratégia hoje formada por dez grandes Movimentos, criados para acelerar as metas propostas pela Agenda 2030 da ONU. Alcançar os Objetivos de Desenvolvimento Sustentável (ODS) é uma prioridade e o engajamento do setor privado é fundamental para isso.  Os Movimentos são um chamado do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 xml:space="preserve"> Pacto Global da ONU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</w:rPr>
        <w:t xml:space="preserve">no Brasil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às empresas brasileiras para reconhecerem a urgência e a necessidade de promover ações concretas, com metas e assumindo compromissos públicos. O Movimento </w:t>
      </w:r>
      <w:hyperlink r:id="rId2">
        <w:r>
          <w:rPr>
            <w:rFonts w:eastAsia="Calibri" w:cs="Calibri" w:ascii="Calibri" w:hAnsi="Calibri"/>
            <w:b/>
            <w:bCs/>
            <w:color w:val="1155CC"/>
            <w:sz w:val="24"/>
            <w:szCs w:val="24"/>
            <w:u w:val="single"/>
          </w:rPr>
          <w:t>+Água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 xml:space="preserve">, que </w:t>
      </w:r>
      <w:r>
        <w:rPr>
          <w:rFonts w:eastAsia="Calibri" w:cs="Calibri" w:ascii="Calibri" w:hAnsi="Calibri"/>
          <w:sz w:val="24"/>
          <w:szCs w:val="24"/>
        </w:rPr>
        <w:t xml:space="preserve">tem como empresas embaixadoras a Aegea e a KPMG, é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</w:rPr>
        <w:t>ligado à Plataforma de Ação Pela Água</w:t>
      </w:r>
      <w:r>
        <w:rPr>
          <w:rFonts w:eastAsia="Calibri" w:cs="Calibri" w:ascii="Calibri" w:hAnsi="Calibri"/>
          <w:sz w:val="24"/>
          <w:szCs w:val="24"/>
        </w:rPr>
        <w:t xml:space="preserve"> e Oceano e já tem aproximadamente 40 organizações comprometidas com pelo menos uma das quatro metas. 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Style w:val="Normaltextrun"/>
          <w:rFonts w:cs="Calibri" w:ascii="Calibri" w:hAnsi="Calibri"/>
          <w:color w:val="000000" w:themeColor="text1" w:themeShade="ff" w:themeTint="ff"/>
        </w:rPr>
        <w:t>“</w:t>
      </w:r>
      <w:r>
        <w:rPr>
          <w:rStyle w:val="Normaltextrun"/>
          <w:rFonts w:cs="Calibri" w:ascii="Calibri" w:hAnsi="Calibri"/>
          <w:color w:val="000000" w:themeColor="text1" w:themeShade="ff" w:themeTint="ff"/>
        </w:rPr>
        <w:t xml:space="preserve">Estamos em um momento muito decisivo, em que a nossa sobrevivência está em jogo. Com os Movimentos, o Pacto Global se une às empresas para alcançar os ODS fundamentais para o Brasil. Com o </w:t>
      </w:r>
      <w:r>
        <w:rPr>
          <w:rStyle w:val="Normaltextrun"/>
          <w:rFonts w:cs="Calibri" w:ascii="Calibri" w:hAnsi="Calibri"/>
          <w:b/>
          <w:bCs/>
          <w:color w:val="000000" w:themeColor="text1" w:themeShade="ff" w:themeTint="ff"/>
        </w:rPr>
        <w:t>+Água</w:t>
      </w:r>
      <w:r>
        <w:rPr>
          <w:rStyle w:val="Normaltextrun"/>
          <w:rFonts w:cs="Calibri" w:ascii="Calibri" w:hAnsi="Calibri"/>
          <w:color w:val="000000" w:themeColor="text1" w:themeShade="ff" w:themeTint="ff"/>
        </w:rPr>
        <w:t>, por exemplo, tratamos do ODS 6 (Água Potável e Saneamento) e ODS</w:t>
      </w:r>
      <w:r>
        <w:rPr>
          <w:rFonts w:eastAsia="Arial" w:cs="" w:ascii="Calibri" w:hAnsi="Calibri" w:asciiTheme="majorAscii" w:cstheme="majorBidi" w:hAnsiTheme="majorAscii"/>
        </w:rPr>
        <w:t xml:space="preserve"> 14</w:t>
      </w:r>
      <w:r>
        <w:rPr>
          <w:rFonts w:cs="" w:ascii="Calibri" w:hAnsi="Calibri" w:asciiTheme="majorAscii" w:cstheme="majorBidi" w:hAnsiTheme="majorAscii"/>
        </w:rPr>
        <w:t xml:space="preserve"> (Proteger a Vida Marinha)</w:t>
      </w:r>
      <w:r>
        <w:rPr>
          <w:rStyle w:val="Normaltextrun"/>
          <w:rFonts w:cs="Calibri" w:ascii="Calibri" w:hAnsi="Calibri"/>
          <w:color w:val="000000" w:themeColor="text1" w:themeShade="ff" w:themeTint="ff"/>
        </w:rPr>
        <w:t>. Precisamos, cada vez mais, de empresas comprometidas com metas e com todo o caminho traçado para se chegar a elas. Não adianta se comprometer com um objetivo para 2030, sem detalhar as ações e estratégias para alcançá-las. Temos que fazer a diferença agora”, explica Camila Valverde, Diretora de Impacto do Pacto Global da ONU no Brasil.</w:t>
      </w:r>
      <w:r>
        <w:rPr>
          <w:rStyle w:val="Eop"/>
          <w:rFonts w:cs="Calibri" w:ascii="Calibri" w:hAnsi="Calibri"/>
          <w:color w:val="000000" w:themeColor="text1" w:themeShade="ff" w:themeTint="ff"/>
        </w:rPr>
        <w:t> “</w:t>
      </w:r>
      <w:r>
        <w:rPr>
          <w:rFonts w:eastAsia="Calibri" w:cs="Calibri" w:ascii="Calibri" w:hAnsi="Calibri"/>
        </w:rPr>
        <w:t>No país com maior disponibilidade de água doce no mundo nos acostumamos a ignorar sua escassez, sua desigualdade e nossa dependência. O acesso à água e ao saneamento como um direito humano expõe nossa profunda relação com este recurso finito e a necessidade de trabalharmos a curto, médio e longo prazos para não deixar ninguém para trás</w:t>
      </w:r>
      <w:r>
        <w:rPr>
          <w:rFonts w:eastAsia="Calibri" w:cs="Calibri" w:ascii="Calibri" w:hAnsi="Calibri"/>
          <w:color w:val="000000" w:themeColor="text1" w:themeShade="ff" w:themeTint="ff"/>
        </w:rPr>
        <w:t>”. 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Plataforma de Ação pela Água e Oceano hoje engaja 104 empresas e 29 organizações não empresariais em projetos de impacto. Tem o objetivo de mobilizar as empresas na economia circular, visando ações para o net positivo da água, ou, para especialistas: impacto líquido positivo em bacias hidrográficas em estresse hídrico (no âmbito do ODS 6) e recuperação de recursos, em todos os materiais e produtos (no âmbito do ODS 14).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momento em que o Brasil vive mais uma grave crise hídrica, sanitária e social convida a agir em relação aos recursos hídricos sob o olhar da adaptação, resiliência, eficiência e acesso, com foco e alianças locais. A mudança do clima é uma das ameaças mais graves à humanidade, com impactos diretos sobre a segurança hídrica, em especial: água para abastecimento humano, produção e consumo, geração de energia, preservação dos ecossistemas e resiliência aos eventos climáticos extremos.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esse contexto de um clima em mudança e da degradação das bacias hidrográficas, garantir disponibilidade de água em quantidade e qualidade suficientes para o atendimento às necessidades humanas como prioridade, mas também viabilizando a prática das atividades econômicas e a conservação dos ecossistemas aquáticos e terrestres, é um desafio complexo e urgente, o qual o Movimento </w:t>
      </w:r>
      <w:r>
        <w:rPr>
          <w:rFonts w:eastAsia="Calibri" w:cs="Calibri" w:ascii="Calibri" w:hAnsi="Calibri"/>
          <w:b/>
          <w:bCs/>
          <w:sz w:val="24"/>
          <w:szCs w:val="24"/>
        </w:rPr>
        <w:t>+Água</w:t>
      </w:r>
      <w:r>
        <w:rPr>
          <w:rFonts w:eastAsia="Calibri" w:cs="Calibri" w:ascii="Calibri" w:hAnsi="Calibri"/>
          <w:sz w:val="24"/>
          <w:szCs w:val="24"/>
        </w:rPr>
        <w:t xml:space="preserve"> pretende vencer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+Água é uma iniciativa para aceleração da universalização do saneamento e segurança hídrica do Brasil, e tem a ambição de impactar a vida de mais de 100 milhões de pessoas. Mais do que um posicionamento público, o Movimento propõe uma jornada conjunta por maior controle, transparência e ações coletivas, defendendo a definição de metas como uma maneira poderosa de impulsionar as empresas com vantagem competitiva na transformação da sociedade para a universalização do saneamento e a segurança hídrica no Brasil, avançando em questões prioritárias para o país. A iniciativa é uma colaboração entre o Pacto Global da ONU Brasil, Instituto Trata Brasil, Ordem dos Advogados do Brasil Conselho Federal (OAB), The Nature Conservancy Brasil (TNC) e Water.org. Por meio do Movimento, o engajamento e monitoramento é focado no setor privado, por meio de painel público digital automatizado e Observatório 2030, alinhado às melhores práticas internacionais como Water Resilience Coalition (CEO Water Mandate/UNGC) e Race to Resilience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Para acelerar os cumprimentos das metas do Movimento, foi lançado, em parceria com KPMG, o o painel digital Mov +Água, para monitorar o ODS 6 de forma automatizada medindo o impacto das empresas e do setor público nas bacias e estados, e destacando as melhores práticas do mercado.  Ele centraliza dados públicos sobre as bacias, aquíferos e reservatórios por estado brasileiro, sua qualidade e uso pela população, indústria e agronegócio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>Nós trabalharemos individual e coletivamente com empresas de todos os setores para atingirmos as metas do +Água, através de uma jornada de construção de conhecimento que conta com conteúdos técnicos, grupos de trabalho, projetos práticos e compartilhamento de boas práticas. Essas boas práticas terão destaque em nosso painel digital, lançado em março deste ano, e na premiação Guardiões da Água, que deve ocorrer a partir de 2023. Também vamos fomentar o avanço do ODS 6 regionalmente, promovendo discussões multistakeholders sobre a segurança hídrica e a universalização do acesso à água e saneamento nos estados brasileiros, já que a atuação público-privada nesse caso é essencial”, explica Rubens Filho, Gerente de Água e Oceano do Pacto Global da ONU Brasil.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 Pacto Global é uma plataforma de projetos e ações que impactam a sociedade e potencializam os compromissos assumidos por meio do engajamento de lideranças do setor privado. A adesão é gratuita para os membros do Pacto Global e as empresas podem participar de todos. </w:t>
      </w:r>
    </w:p>
    <w:p>
      <w:pPr>
        <w:pStyle w:val="Normal"/>
        <w:pBdr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b/>
          <w:b/>
          <w:sz w:val="20"/>
          <w:szCs w:val="20"/>
          <w:highlight w:val="white"/>
        </w:rPr>
      </w:pPr>
      <w:r>
        <w:rPr>
          <w:rFonts w:eastAsia="Calibri" w:cs="Calibri" w:ascii="Calibri" w:hAnsi="Calibri"/>
          <w:b/>
          <w:sz w:val="20"/>
          <w:szCs w:val="20"/>
          <w:highlight w:val="white"/>
        </w:rPr>
        <w:t>Para conhecer todos os Movimentos: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color w:val="1155CC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hyperlink r:id="rId3">
        <w:r>
          <w:rPr>
            <w:rFonts w:eastAsia="Calibri" w:cs="Calibri" w:ascii="Calibri" w:hAnsi="Calibri"/>
            <w:color w:val="1155CC"/>
            <w:sz w:val="20"/>
            <w:szCs w:val="20"/>
            <w:u w:val="single"/>
          </w:rPr>
          <w:t>https://www.pactoglobal.org.br/movimentos</w:t>
        </w:r>
      </w:hyperlink>
    </w:p>
    <w:p>
      <w:pPr>
        <w:pStyle w:val="Normal"/>
        <w:spacing w:beforeAutospacing="0" w:before="240" w:afterAutospacing="0" w:after="240"/>
        <w:jc w:val="both"/>
        <w:rPr>
          <w:rFonts w:ascii="Calibri" w:hAnsi="Calibri" w:cs="Calibri" w:asciiTheme="majorAscii" w:cstheme="majorAscii" w:hAnsiTheme="majorAscii"/>
          <w:sz w:val="22"/>
          <w:szCs w:val="22"/>
        </w:rPr>
      </w:pPr>
      <w:bookmarkStart w:id="0" w:name="_Hlk119484543"/>
      <w:r>
        <w:rPr>
          <w:rFonts w:cs="Calibri" w:ascii="Calibri" w:hAnsi="Calibri" w:asciiTheme="majorAscii" w:cstheme="majorAscii" w:hAnsiTheme="majorAscii"/>
          <w:b/>
          <w:bCs/>
          <w:color w:val="000000"/>
          <w:sz w:val="22"/>
          <w:szCs w:val="22"/>
          <w:shd w:fill="FFFFFF" w:val="clear"/>
        </w:rPr>
        <w:t>S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u w:val="single"/>
          <w:lang w:val="pt-BR"/>
        </w:rPr>
        <w:t xml:space="preserve"> Sobre o Pacto Global da ONU</w:t>
      </w:r>
    </w:p>
    <w:p>
      <w:pPr>
        <w:pStyle w:val="Normal"/>
        <w:spacing w:beforeAutospacing="0" w:before="240" w:afterAutospacing="0" w:after="24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pt-BR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 website em</w:t>
      </w:r>
      <w:hyperlink r:id="rId4">
        <w:r>
          <w:rPr>
            <w:rStyle w:val="InternetLink"/>
            <w:rFonts w:eastAsia="Calibri" w:cs="Calibri" w:ascii="Calibri" w:hAnsi="Calibri"/>
            <w:strike w:val="false"/>
            <w:dstrike w:val="false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Calibri" w:cs="Calibri" w:ascii="Calibri" w:hAnsi="Calibri"/>
            <w:strike w:val="false"/>
            <w:dstrike w:val="false"/>
            <w:color w:val="1155CC"/>
            <w:sz w:val="24"/>
            <w:szCs w:val="24"/>
            <w:u w:val="single"/>
            <w:lang w:val="pt-BR"/>
          </w:rPr>
          <w:t>www.unglobalcompact.org</w:t>
        </w:r>
      </w:hyperlink>
    </w:p>
    <w:p>
      <w:pPr>
        <w:pStyle w:val="Normal"/>
        <w:spacing w:beforeAutospacing="0" w:before="240" w:afterAutospacing="0" w:after="24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  <w:t xml:space="preserve">O Pacto Global da ONU no Brasil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onubr nas mídias sociais e visite nosso website em </w:t>
      </w:r>
      <w:hyperlink r:id="rId5">
        <w:r>
          <w:rPr>
            <w:rStyle w:val="InternetLink"/>
            <w:rFonts w:eastAsia="Calibri" w:cs="Calibri" w:ascii="Calibri" w:hAnsi="Calibri"/>
            <w:strike w:val="false"/>
            <w:dstrike w:val="false"/>
            <w:color w:val="0000FF"/>
            <w:sz w:val="24"/>
            <w:szCs w:val="24"/>
            <w:u w:val="single"/>
            <w:lang w:val="pt-BR"/>
          </w:rPr>
          <w:t>www.pactoglobal.org.br</w:t>
        </w:r>
      </w:hyperlink>
      <w:bookmarkEnd w:id="0"/>
    </w:p>
    <w:p>
      <w:pPr>
        <w:pStyle w:val="NormalWeb"/>
        <w:spacing w:beforeAutospacing="0" w:before="240" w:afterAutospacing="0" w:after="240"/>
        <w:jc w:val="both"/>
        <w:rPr>
          <w:rFonts w:ascii="Calibri" w:hAnsi="Calibri" w:cs="Calibri" w:asciiTheme="majorAscii" w:cstheme="majorAscii" w:hAnsiTheme="majorAscii"/>
          <w:b/>
          <w:b/>
          <w:bCs/>
          <w:color w:val="000000" w:themeColor="text1" w:themeShade="ff" w:themeTint="ff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8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7af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477af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77afb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204a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04a6"/>
    <w:rPr/>
  </w:style>
  <w:style w:type="character" w:styleId="Normaltextrun" w:customStyle="1">
    <w:name w:val="normaltextrun"/>
    <w:basedOn w:val="DefaultParagraphFont"/>
    <w:qFormat/>
    <w:rsid w:val="00586cc4"/>
    <w:rPr/>
  </w:style>
  <w:style w:type="character" w:styleId="Eop" w:customStyle="1">
    <w:name w:val="eop"/>
    <w:basedOn w:val="DefaultParagraphFont"/>
    <w:qFormat/>
    <w:rsid w:val="00586c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477a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77afb"/>
    <w:pPr/>
    <w:rPr>
      <w:b/>
      <w:bCs/>
    </w:rPr>
  </w:style>
  <w:style w:type="paragraph" w:styleId="Revision">
    <w:name w:val="Revision"/>
    <w:uiPriority w:val="99"/>
    <w:semiHidden/>
    <w:qFormat/>
    <w:rsid w:val="00477afb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04a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204a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7c4e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586c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ctoglobal.org.br/movimento/maisagua/" TargetMode="External"/><Relationship Id="rId3" Type="http://schemas.openxmlformats.org/officeDocument/2006/relationships/hyperlink" Target="https://www.pactoglobal.org.br/movimentos" TargetMode="External"/><Relationship Id="rId4" Type="http://schemas.openxmlformats.org/officeDocument/2006/relationships/hyperlink" Target="http://www.unglobalcompact.org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c63f20c-1dce-4341-a399-89f0d15c2f2d" xsi:nil="true"/>
    <TaxCatchAll xmlns="ebafaeec-fffb-4309-b03d-c29628a63dce" xsi:nil="true"/>
    <lcf76f155ced4ddcb4097134ff3c332f xmlns="0c63f20c-1dce-4341-a399-89f0d15c2f2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iS5TSUxNLat3KyGKPzVNJx8zSgfg==">AMUW2mW8Ns+tMynRzRo7ESSO21gzfa2B2hiY8jEgT8YoVEXDfWCfmxi35XveZIJ57LNQmq6xn6fw2jCSgApDWhRe3M2GdpWHP70pzkH2weS26q96nk4st6M=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4F1AEB-70EC-4A00-9F5C-BB316746390E}"/>
</file>

<file path=customXml/itemProps2.xml><?xml version="1.0" encoding="utf-8"?>
<ds:datastoreItem xmlns:ds="http://schemas.openxmlformats.org/officeDocument/2006/customXml" ds:itemID="{BC7A6526-F7B3-4D30-8588-D78210ECFF33}"/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D9544958-8EAD-4897-97AE-E19DD6A65B6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2:18:00Z</dcterms:created>
  <dc:creator>Karla Prado</dc:creator>
  <dc:description/>
  <dc:language>en-US</dc:language>
  <cp:lastModifiedBy>Patricia Cortes | Pacto Global Brasil</cp:lastModifiedBy>
  <dcterms:modified xsi:type="dcterms:W3CDTF">2023-12-07T20:35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</Properties>
</file>