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i/>
          <w:iCs/>
        </w:rPr>
        <w:t>Movimento Transparência 100%, do Pacto Global, estimula empresas a assumirem compromissos públicos e metas anticorrupção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</w:rPr>
        <w:t>Ambição é fortalecer mecanismos de transparência e integridade em empresas e instituições de destaque para torná-las mais eficazes, responsáveis e transparentes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Eop"/>
          <w:rFonts w:cs="Calibri" w:ascii="Calibri" w:hAnsi="Calibri" w:asciiTheme="minorHAnsi" w:cstheme="minorHAnsi" w:hAnsiTheme="minorHAnsi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" w:cs="" w:ascii="Calibri" w:hAnsi="Calibri" w:asciiTheme="minorHAnsi" w:cstheme="minorBidi" w:eastAsiaTheme="minorEastAsia" w:hAnsiTheme="minorHAnsi"/>
          <w:b/>
          <w:bCs/>
          <w:color w:val="000000" w:themeColor="text1"/>
        </w:rPr>
        <w:t>2023 –</w:t>
      </w:r>
      <w:r>
        <w:rPr>
          <w:rStyle w:val="Normaltextrun"/>
          <w:rFonts w:eastAsia="" w:cs="" w:ascii="Calibri" w:hAnsi="Calibri" w:asciiTheme="minorHAnsi" w:cstheme="minorBidi" w:eastAsiaTheme="minorEastAsia" w:hAnsiTheme="minorHAnsi"/>
          <w:color w:val="000000" w:themeColor="text1"/>
        </w:rPr>
        <w:t xml:space="preserve"> </w:t>
      </w:r>
      <w:r>
        <w:rPr>
          <w:rStyle w:val="Normaltextrun"/>
          <w:rFonts w:eastAsia="" w:cs="" w:ascii="Calibri" w:hAnsi="Calibri" w:asciiTheme="minorHAnsi" w:cstheme="minorBidi" w:eastAsiaTheme="minorEastAsia" w:hAnsiTheme="minorHAnsi"/>
          <w:b/>
          <w:bCs/>
          <w:color w:val="000000" w:themeColor="text1"/>
        </w:rPr>
        <w:t xml:space="preserve">O Pacto Global da ONU no Brasil, </w:t>
      </w:r>
      <w:r>
        <w:rPr>
          <w:rStyle w:val="Normaltextrun"/>
          <w:rFonts w:eastAsia="" w:cs="" w:ascii="Calibri" w:hAnsi="Calibri" w:asciiTheme="minorHAnsi" w:cstheme="minorBidi" w:eastAsiaTheme="minorEastAsia" w:hAnsiTheme="minorHAnsi"/>
          <w:color w:val="000000" w:themeColor="text1"/>
        </w:rPr>
        <w:t xml:space="preserve">maior ação de sustentabilidade corporativa do mundo, lançou em 2022 a Ambição 2030, estratégia hoje formada por nove grandes Movimentos, criados para acelerar as metas propostas pela Agenda 2030 da ONU. Alcançar os Objetivos de Desenvolvimento Sustentável (ODS) é uma prioridade e o engajamento do setor privado é fundamental para isso. </w:t>
      </w:r>
      <w:r>
        <w:rPr>
          <w:rStyle w:val="Normaltextrun"/>
          <w:rFonts w:eastAsia="Calibri" w:cs="Calibri" w:ascii="Calibri" w:hAnsi="Calibri"/>
          <w:color w:val="000000" w:themeColor="text1"/>
        </w:rPr>
        <w:t>Os Movimentos são um chamado do</w:t>
      </w:r>
      <w:r>
        <w:rPr>
          <w:rStyle w:val="Normaltextrun"/>
          <w:rFonts w:eastAsia="Calibri" w:cs="Calibri" w:ascii="Calibri" w:hAnsi="Calibri"/>
          <w:b/>
          <w:bCs/>
          <w:color w:val="000000" w:themeColor="text1"/>
        </w:rPr>
        <w:t xml:space="preserve"> Pacto Global da ONU</w:t>
      </w:r>
      <w:r>
        <w:rPr>
          <w:rStyle w:val="Normaltextrun"/>
          <w:rFonts w:eastAsia="Calibri" w:cs="Calibri" w:ascii="Calibri" w:hAnsi="Calibri"/>
          <w:color w:val="000000" w:themeColor="text1"/>
        </w:rPr>
        <w:t xml:space="preserve"> </w:t>
      </w:r>
      <w:r>
        <w:rPr>
          <w:rStyle w:val="Normaltextrun"/>
          <w:rFonts w:eastAsia="Calibri" w:cs="Calibri" w:ascii="Calibri" w:hAnsi="Calibri"/>
          <w:b/>
          <w:bCs/>
          <w:color w:val="000000" w:themeColor="text1"/>
        </w:rPr>
        <w:t xml:space="preserve">no Brasil </w:t>
      </w:r>
      <w:r>
        <w:rPr>
          <w:rStyle w:val="Normaltextrun"/>
          <w:rFonts w:eastAsia="Calibri" w:cs="Calibri" w:ascii="Calibri" w:hAnsi="Calibri"/>
          <w:color w:val="000000" w:themeColor="text1"/>
        </w:rPr>
        <w:t xml:space="preserve">às empresas brasileiras para reconhecerem a urgência e a necessidade de promoverem ações concretas, com metas e assumirem compromissos públicos. 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" w:cstheme="minorBidi"/>
          <w:color w:val="000000" w:themeColor="text1"/>
          <w:sz w:val="24"/>
          <w:szCs w:val="24"/>
        </w:rPr>
        <w:t>O Movimento Transparência 100% é a maior iniciativa de transparência corporativa do Brasil e</w:t>
      </w:r>
      <w:r>
        <w:rPr>
          <w:rFonts w:cs="" w:cstheme="minorBid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" w:cstheme="minorBidi"/>
          <w:color w:val="000000" w:themeColor="text1"/>
          <w:sz w:val="24"/>
          <w:szCs w:val="24"/>
        </w:rPr>
        <w:t xml:space="preserve">busca engajar as empresas privadas no combate à corrupção para acelerar o alcance dos 17 Objetivos de Desenvolvimento Sustentável (17 ODS) da Agenda 2030 da ONU. Atualmente, o Movimento já conta com a adesão de </w:t>
      </w:r>
      <w:r>
        <w:rPr>
          <w:rFonts w:cs="" w:cstheme="minorBidi"/>
          <w:b/>
          <w:bCs/>
          <w:color w:val="000000" w:themeColor="text1"/>
          <w:sz w:val="24"/>
          <w:szCs w:val="24"/>
        </w:rPr>
        <w:t>55 empresas</w:t>
      </w:r>
      <w:r>
        <w:rPr>
          <w:rFonts w:cs="" w:cstheme="minorBidi"/>
          <w:color w:val="000000" w:themeColor="text1"/>
          <w:sz w:val="24"/>
          <w:szCs w:val="24"/>
        </w:rPr>
        <w:t xml:space="preserve"> e para promover e fortalecer essa iniciativa conta com o apoio de três embaixadoras, CBA, MRV e Eletrobras. Elas atuam como faróis de integridade dos seus setores, comprometidas com o mais alto nível de engajamento do Movimento. O Movimento possui ainda o apoio institucional de quatro organizações do terceiro setor (Transparência Internacional, Instituto Nova Maré, Brasscom e IBGC).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Fortalecer mecanismos de transparência corporativa e integridade nas empresas para torná-las mais resilientes e exemplos de sucesso para as demais empresas do país são os principais objetivos do movimento. No campo anticorrupção brasileiro a “tolerância zero contra a corrupção” já se encontra bem disseminada nas empresas, que entenderam com escândalos das ultimas décadas que a integridade é o único caminho possível. Mas a tolerância zero é apenas o primeiro passo. O Movimento coloca uma Ambição a mais: a fronteira da transparência corporativa. De acordo com Guia da OCDE (OECD Guidelines for Multinational Enterprises) “Empresas devem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aumentar a transparência </w:t>
      </w:r>
      <w:r>
        <w:rPr>
          <w:rFonts w:cs="Calibri" w:cstheme="minorHAnsi"/>
          <w:color w:val="000000" w:themeColor="text1"/>
          <w:sz w:val="24"/>
          <w:szCs w:val="24"/>
        </w:rPr>
        <w:t xml:space="preserve">de suas atividades na luta contra a corrupção, suborno e extorsão. Medidas podem incluir realizar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ompromissos públicos contra a corrupção</w:t>
      </w:r>
      <w:r>
        <w:rPr>
          <w:rFonts w:cs="Calibri" w:cstheme="minorHAnsi"/>
          <w:color w:val="000000" w:themeColor="text1"/>
          <w:sz w:val="24"/>
          <w:szCs w:val="24"/>
        </w:rPr>
        <w:t xml:space="preserve">, divulgar sistemas de gestão e controle interno, programas de compliance e ética. Empresas também devem encorajar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bertura e diálogo com o público</w:t>
      </w:r>
      <w:r>
        <w:rPr>
          <w:rFonts w:cs="Calibri" w:cstheme="minorHAnsi"/>
          <w:color w:val="000000" w:themeColor="text1"/>
          <w:sz w:val="24"/>
          <w:szCs w:val="24"/>
        </w:rPr>
        <w:t xml:space="preserve"> para promover a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onscientização e a cooperação</w:t>
      </w:r>
      <w:r>
        <w:rPr>
          <w:rFonts w:cs="Calibri" w:cstheme="minorHAnsi"/>
          <w:color w:val="000000" w:themeColor="text1"/>
          <w:sz w:val="24"/>
          <w:szCs w:val="24"/>
        </w:rPr>
        <w:t xml:space="preserve"> na luta contra a corrupção.“ De acordo com a Transparência Internacional, “Assumir institucionalmente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compromissos e posturas públicas transparentes </w:t>
      </w:r>
      <w:r>
        <w:rPr>
          <w:rFonts w:cs="Calibri" w:cstheme="minorHAnsi"/>
          <w:color w:val="000000" w:themeColor="text1"/>
          <w:sz w:val="24"/>
          <w:szCs w:val="24"/>
        </w:rPr>
        <w:t xml:space="preserve">gera um círculo virtuoso. Empresas transparentes debruçam-se sobre suas práticas,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são levadas a se autoavaliar </w:t>
      </w:r>
      <w:r>
        <w:rPr>
          <w:rFonts w:cs="Calibri" w:cstheme="minorHAnsi"/>
          <w:color w:val="000000" w:themeColor="text1"/>
          <w:sz w:val="24"/>
          <w:szCs w:val="24"/>
        </w:rPr>
        <w:t xml:space="preserve">com mais frequência e sujeitam-se ao crivo externo — o que estimula melhorias.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Preocupam-se mais com seus stakeholders</w:t>
      </w:r>
      <w:r>
        <w:rPr>
          <w:rFonts w:cs="Calibri" w:cstheme="minorHAnsi"/>
          <w:color w:val="000000" w:themeColor="text1"/>
          <w:sz w:val="24"/>
          <w:szCs w:val="24"/>
        </w:rPr>
        <w:t>. Acostumadas a expor-se, tendem também a enfrentar com menor dificuldade situações que ameaçam sua reputação.”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 Pacto Global, nessa linha, entende que para alcançar uma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economia verdadeiramente transparente </w:t>
      </w:r>
      <w:r>
        <w:rPr>
          <w:rFonts w:cs="Calibri" w:cstheme="minorHAnsi"/>
          <w:color w:val="000000" w:themeColor="text1"/>
          <w:sz w:val="24"/>
          <w:szCs w:val="24"/>
        </w:rPr>
        <w:t xml:space="preserve">que beneficia a toda, o setor privado tem que evoluir do compromisso para ação – aplicar uma política de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tolerância zero contra a corrupção</w:t>
      </w:r>
      <w:r>
        <w:rPr>
          <w:rFonts w:cs="Calibri" w:cstheme="minorHAnsi"/>
          <w:color w:val="000000" w:themeColor="text1"/>
          <w:sz w:val="24"/>
          <w:szCs w:val="24"/>
        </w:rPr>
        <w:t xml:space="preserve">, mas também conduzir avaliações de risco, se relacionar de forma íntegra com setor público,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proteger denunciantes </w:t>
      </w:r>
      <w:r>
        <w:rPr>
          <w:rFonts w:cs="Calibri" w:cstheme="minorHAnsi"/>
          <w:color w:val="000000" w:themeColor="text1"/>
          <w:sz w:val="24"/>
          <w:szCs w:val="24"/>
        </w:rPr>
        <w:t xml:space="preserve">de irregularidades e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fortalecer anticorrupção na cadeia de valor</w:t>
      </w:r>
      <w:r>
        <w:rPr>
          <w:rFonts w:cs="Calibri" w:cstheme="minorHAnsi"/>
          <w:color w:val="000000" w:themeColor="text1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 Brasil é a Rede do Pacto que mais trabalha com a temática anticorrupção e o Movimento demonstra mais uma vez o pioneirismo e comprometimento das empresas brasileiras com a temática. </w:t>
      </w:r>
      <w:r>
        <w:rPr>
          <w:rFonts w:cs="Calibri" w:cstheme="minorHAnsi"/>
          <w:sz w:val="24"/>
          <w:szCs w:val="24"/>
        </w:rPr>
        <w:t xml:space="preserve">O </w:t>
      </w:r>
      <w:r>
        <w:rPr>
          <w:rFonts w:cs="Calibri" w:cstheme="minorHAnsi"/>
          <w:b/>
          <w:bCs/>
          <w:sz w:val="24"/>
          <w:szCs w:val="24"/>
        </w:rPr>
        <w:t>Transparência 100%</w:t>
      </w:r>
      <w:r>
        <w:rPr>
          <w:rFonts w:cs="Calibri" w:cstheme="minorHAnsi"/>
          <w:sz w:val="24"/>
          <w:szCs w:val="24"/>
        </w:rPr>
        <w:t xml:space="preserve"> integra uma série de iniciativas do Pacto Global que convida o setor privado brasileiro a assumir compromissos públicos com metas ambiciosas com foco no </w:t>
      </w:r>
      <w:r>
        <w:rPr>
          <w:rFonts w:cs="Calibri" w:cstheme="minorHAnsi"/>
          <w:b/>
          <w:bCs/>
          <w:sz w:val="24"/>
          <w:szCs w:val="24"/>
        </w:rPr>
        <w:t>ODS 16</w:t>
      </w:r>
      <w:r>
        <w:rPr>
          <w:rFonts w:cs="Calibri" w:cstheme="minorHAnsi"/>
          <w:sz w:val="24"/>
          <w:szCs w:val="24"/>
        </w:rPr>
        <w:t xml:space="preserve"> cujo objetivo é encorajar e capacitar as empresas para ir além de suas obrigações legais. Para auxiliá-las nesta missão, o Movimento promove uma jornada de conhecimento sobre as 05 metas – são mais de 30 horas de capacitação disponível a todos que se juntam ao Movimento - e, dentro desta proposta, fomenta a troca de boas práticas entre as empresas participantes. O Movimento conta ainda, com a expertise de dez conselheiros membros de seu </w:t>
      </w:r>
      <w:r>
        <w:rPr>
          <w:rFonts w:cs="Calibri" w:cstheme="minorHAnsi"/>
          <w:b/>
          <w:bCs/>
          <w:sz w:val="24"/>
          <w:szCs w:val="24"/>
        </w:rPr>
        <w:t>Comitê Consultivo</w:t>
      </w:r>
      <w:r>
        <w:rPr>
          <w:rFonts w:cs="Calibri" w:cstheme="minorHAnsi"/>
          <w:sz w:val="24"/>
          <w:szCs w:val="24"/>
        </w:rPr>
        <w:t>. Trata-se de profissionais de renome e vasto conhecimento sobre o tema dispostos a contribuir com os objetivos e desafios propostos pelas metas ambiciosas do Movimento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 Pacto Global da ONU está encorajando as empresas do Brasil a se comprometerem com a meta de serem 100% transparentes até 2030.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s cinco metas do Movimento são</w:t>
      </w:r>
      <w:r>
        <w:rPr>
          <w:rFonts w:cs="Calibri" w:cstheme="minorHAnsi"/>
          <w:color w:val="000000" w:themeColor="text1"/>
          <w:sz w:val="24"/>
          <w:szCs w:val="24"/>
        </w:rPr>
        <w:t>: (i) 100% de transparência nas interações com a Administração Pública; (ii) Remuneração 100% íntegra da alta administração; (iii) 100% da cadeia de valor de alto risco treinada em integridade; (iv)100% da transparência da estrutura de compliance e governança; e (v) 100% da transparência sobre o desempenho dos canais de denúncia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 indicadores do Movimento Transparência 100% serão monitorados pelo Observatório 2030, iniciativa do Pacto Global da ONU lançada neste ano, que acompanha justamente as metas e compromissos públicos assumidos pelas empresas nos mais diversos temas.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0000"/>
          <w:shd w:fill="FFFFFF" w:val="clear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  <w:shd w:fill="FFFFFF" w:val="clear"/>
        </w:rPr>
        <w:t xml:space="preserve">Para conhecer o Movimento Transparência 100% acesse a página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hd w:fill="FFFFFF" w:val="clear"/>
          </w:rPr>
          <w:t>aqui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0000"/>
          <w:shd w:fill="FFFFFF" w:val="clear"/>
        </w:rPr>
      </w:pPr>
      <w:r>
        <w:rPr>
          <w:rFonts w:cs="Calibri" w:cstheme="minorHAnsi" w:ascii="Calibri" w:hAnsi="Calibri"/>
          <w:b/>
          <w:bCs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ntato:</w:t>
      </w:r>
      <w:r>
        <w:rPr>
          <w:rFonts w:cs="Calibri" w:cstheme="minorHAns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movimento.transparencia@pactoglobal.org.br</w:t>
        </w:r>
      </w:hyperlink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Web"/>
        <w:spacing w:beforeAutospacing="0" w:before="240" w:afterAutospacing="0" w:after="240"/>
        <w:jc w:val="both"/>
        <w:rPr>
          <w:rFonts w:ascii="Calibri Light" w:hAnsi="Calibri Light" w:eastAsia="" w:cs="" w:asciiTheme="majorHAnsi" w:cstheme="majorBidi" w:eastAsiaTheme="majorEastAsia" w:hAnsiTheme="majorHAnsi"/>
          <w:u w:val="single"/>
        </w:rPr>
      </w:pPr>
      <w:bookmarkStart w:id="0" w:name="_Hlk119484543"/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000000"/>
          <w:u w:val="single"/>
          <w:shd w:fill="FFFFFF" w:val="clear"/>
        </w:rPr>
        <w:t>Sobre o Pacto Global da ONU</w:t>
      </w:r>
    </w:p>
    <w:p>
      <w:pPr>
        <w:pStyle w:val="NormalWeb"/>
        <w:spacing w:beforeAutospacing="0" w:before="240" w:afterAutospacing="0" w:after="240"/>
        <w:jc w:val="both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000000"/>
          <w:shd w:fill="FFFFFF" w:val="clear"/>
        </w:rPr>
        <w:t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Com mais de 21 mil participantes distribuídos em 65 redes locais, reúne 18 mil empresas e 3.800 organizações não-empresariais baseadas em 101 países, sendo a maior iniciativa de sustentabilidade corporativa do mundo, com abrangência e engajamento em 162 países. Para mais informações, siga @globalcompact nas mídias sociais e visite nosso website em</w:t>
      </w:r>
      <w:hyperlink r:id="rId4">
        <w:r>
          <w:rPr>
            <w:rStyle w:val="InternetLink"/>
            <w:rFonts w:eastAsia="" w:cs="" w:ascii="Calibri Light" w:hAnsi="Calibri Light" w:asciiTheme="majorHAnsi" w:cstheme="majorBidi" w:eastAsiaTheme="majorEastAsia" w:hAnsiTheme="majorHAnsi"/>
            <w:color w:val="000000"/>
            <w:shd w:fill="FFFFFF" w:val="clear"/>
          </w:rPr>
          <w:t xml:space="preserve"> </w:t>
        </w:r>
        <w:r>
          <w:rPr>
            <w:rStyle w:val="InternetLink"/>
            <w:rFonts w:eastAsia="" w:cs="" w:ascii="Calibri Light" w:hAnsi="Calibri Light" w:asciiTheme="majorHAnsi" w:cstheme="majorBidi" w:eastAsiaTheme="majorEastAsia" w:hAnsiTheme="majorHAnsi"/>
            <w:color w:val="1155CC"/>
            <w:shd w:fill="FFFFFF" w:val="clear"/>
          </w:rPr>
          <w:t>www.unglobalcompact.org</w:t>
        </w:r>
      </w:hyperlink>
      <w:bookmarkEnd w:id="0"/>
    </w:p>
    <w:p>
      <w:pPr>
        <w:pStyle w:val="NormalWeb"/>
        <w:spacing w:beforeAutospacing="0" w:before="240" w:afterAutospacing="0" w:after="240"/>
        <w:jc w:val="both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</w:rPr>
        <w:t xml:space="preserve">O Pacto Global da ONU no Brasil </w:t>
      </w:r>
      <w:r>
        <w:rPr>
          <w:rFonts w:eastAsia="" w:cs="" w:ascii="Calibri Light" w:hAnsi="Calibri Light" w:asciiTheme="majorHAnsi" w:cstheme="majorBidi" w:eastAsiaTheme="majorEastAsia" w:hAnsiTheme="majorHAnsi"/>
        </w:rPr>
        <w:t xml:space="preserve">foi criado em 2003, e hoje é a segunda maior rede local do mundo, com mais de 1.900 participantes. Os mais de 50 projetos conduzidos no país abrangem, principalmente, os temas: Água e Saneamento, Alimentos e Agricultura, Energia e Clima, Direitos Humanos e Trabalho, Anticorrupção, Engajamento e Comunicação. Para mais informações, siga @pactoglobalonubr nas mídias sociais e visite nosso website em </w:t>
      </w:r>
      <w:hyperlink r:id="rId5">
        <w:r>
          <w:rPr>
            <w:rStyle w:val="InternetLink"/>
            <w:rFonts w:eastAsia="" w:cs="" w:ascii="Calibri Light" w:hAnsi="Calibri Light" w:asciiTheme="majorHAnsi" w:cstheme="majorBidi" w:eastAsiaTheme="majorEastAsia" w:hAnsiTheme="majorHAnsi"/>
          </w:rPr>
          <w:t>www.pactoglobal.org.br</w:t>
        </w:r>
      </w:hyperlink>
    </w:p>
    <w:p>
      <w:pPr>
        <w:pStyle w:val="Normal"/>
        <w:widowControl w:val="false"/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64"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60f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1938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462431"/>
    <w:rPr/>
  </w:style>
  <w:style w:type="character" w:styleId="Eop" w:customStyle="1">
    <w:name w:val="eop"/>
    <w:basedOn w:val="DefaultParagraphFont"/>
    <w:qFormat/>
    <w:rsid w:val="004624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qFormat/>
    <w:rsid w:val="004624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eb56b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NormalWeb">
    <w:name w:val="Normal (Web)"/>
    <w:basedOn w:val="Normal"/>
    <w:uiPriority w:val="99"/>
    <w:unhideWhenUsed/>
    <w:qFormat/>
    <w:rsid w:val="00e472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ctoglobal.org.br/movimento/transparencia100porcento/" TargetMode="External"/><Relationship Id="rId3" Type="http://schemas.openxmlformats.org/officeDocument/2006/relationships/hyperlink" Target="mailto:movimento.transparencia@pactoglobal.org.br" TargetMode="External"/><Relationship Id="rId4" Type="http://schemas.openxmlformats.org/officeDocument/2006/relationships/hyperlink" Target="http://www.unglobalcompact.org/" TargetMode="External"/><Relationship Id="rId5" Type="http://schemas.openxmlformats.org/officeDocument/2006/relationships/hyperlink" Target="http://www.pactoglobal.org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ClUX4XCFEOi6HWFUj4LjvkJoO8g==">AMUW2mXe6HKMGtgS4rz/ZAkA0eziztoPHIECYbcEJDAOrHapuhaajX3oh8Id7kCNHnT4R7ErAVkHxz2f0/M8Csmak1V209X1gBqYRuu6I6iBGWM3OqoDYkV5VLfk/Eg/zSLc6RQ5MLR294T+RqBhSQMxdjV+Rg6o7vsd1xh+N6KQ72FUFW0W0jQ8Hppk7Ak8fSyNd9U2rHEn+wmVC+RfxoNzzFKIFAHhdpjwEW+wiHMnIUeXP4Rnrr9V7FQHWj3uPxwjHRB2GXiVdbLc6TQJ15PFcD36pktptf2rRx2ls6LwpRrU2xqRR0rcsC/Tb5s7FatbkLVg0dX659+cSQNq5xzLlp3EEZOUZkDt0/BCdiJV48humrAxY6wFWeDSnLSgx/31FXnrqjiHn0auPPeYArMjXnFz+DvrUybeeBqNVGVFTkOKs4WTgm2f1ikZqkLiHWKecbMlSRxPArK1YyvsyRyLJVcFh5bbWP0a3AQ7RxCrxdVE+dBtkvuI98drtk6LmTPG43Y021KpudlDs/6gTaRPOJ/i4/s+FgsJ/hOfhDJe+R1KyDgAJuVOTQ9anZa2imDWFB6Y49Ij8UZZC+wSobos4Ok34v4Egp2oW6d7AZxzJsMGXmp586x8stpuXLApvbMBUgxZYBgnkY2Ai8klfWMvEP0pUcggbg5+B+TLvH7ngqwocNZf7leWQvxUefan3dWC0DwX3p8JWM6orgImrR0FXzv1+C9KtmMXlT4pzgp9JKAYl364C9zmxBz0TS7MYYYndHH8KRhDuJB6SLkGoX98V07nKtWtR/TBsjoswJLQtyKMs/2TV3DE3cVt2CsF57PfFLghKhtN2s4/P0Ww2/uit+pHqQgVYWywTTv81KYwaEMrAiwpYVJn2hEJ5KXzAOvyyEGulglUNa8EQNffrD8zNYarS49L6HOzldaRhGCh/s0LG6HWtI/DUV/AUmgb+gKp2iC8Se0L3zCCrqrbxLZ0SyeIbx64rXBPySeqYJ1VEh1rwMgflUOb+22jJF6cGWRmxtxDaBf66vrUn0EKzcTHLi4ZzQZfrZLJyklT7lmjQ15KGtVRJAt4owDsy3ZaTlw2gfQ4kyfVWioSYjO+sx5mlDg+FWWrrm3MUwCHw/5SV0z+icZbUezRJtOXyBGFhUjXHZiDFPmF0VxRNV5E9RIPYmlcMqCfWKS3ru/xhWj3AdDp5Xc+dXbPtyGWjLfs+wiJnKWpkRZsYH4/6DZszSFrlm1JE8qWzXckEb/mek01kzp1h9Uapp1fjcDGPZ1ZGFoMAF/xX1yTvMT+Gw01HEVhSjhHPbJfnUk7BQTnNTET0rtxrY/AJjlofk0rPcIyr/eAVat6hkxRyUQ0h4yfDOK7d8EwIRFMolbFIkNdc/KbAetHyH/BX5w0l27NeWWUBnBGpekxYISVKbpENKf3ZHC3xC9IEAJNOTsFPxVAgWYGwQM6CbWx+nMUDcLlZluUfrmwLuSjkj7r8EEg2I4pi70W0NjSvJ1DKtOIhwUJcIAGLNgcXYpXiZ3C3p7aAbu0vGjWNveoHT03HX+e1L+3NgjSAMti91eLI26y2b1YOpeEgi/6iXsye5RdzPJjtw5HAiwASrjCt45NXFqHLz2Xsgm/89FVucfKegszmn35R4ROt3G/MYDd2NjofMT2t6sXvbKljBzXQTelbBRvBTmHoQrogjIoe/SqgyDvDd0IBM42dVAvQsI8mmgAtRaeiF56K4tRo+d2oHQB82waOmHNx2byPn8wrek1DqD9JznRh8hARMDRNV1e1xSIMMCkc/Rlj7jqCyzGTw8AuFZAyPzlIlIEwiULNjXcTg==</go:docsCustomData>
</go:gDocsCustomXmlDataStorag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F2468C01B74B144AE1C455FDD1180DB" ma:contentTypeVersion="18" ma:contentTypeDescription="Crie um novo documento." ma:contentTypeScope="" ma:versionID="8b577a616dee58137ff2c7fba08c9f92">
  <xsd:schema xmlns:xsd="http://www.w3.org/2001/XMLSchema" xmlns:xs="http://www.w3.org/2001/XMLSchema" xmlns:p="http://schemas.microsoft.com/office/2006/metadata/properties" xmlns:ns2="0c63f20c-1dce-4341-a399-89f0d15c2f2d" xmlns:ns3="ebafaeec-fffb-4309-b03d-c29628a63dce" targetNamespace="http://schemas.microsoft.com/office/2006/metadata/properties" ma:root="true" ma:fieldsID="f44b059876fef67f8645b1350031bc6b" ns2:_="" ns3:_="">
    <xsd:import namespace="0c63f20c-1dce-4341-a399-89f0d15c2f2d"/>
    <xsd:import namespace="ebafaeec-fffb-4309-b03d-c29628a63d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63f20c-1dce-4341-a399-89f0d15c2f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Marcações de imagem" ma:readOnly="false" ma:fieldId="{5cf76f15-5ced-4ddc-b409-7134ff3c332f}" ma:taxonomyMulti="true" ma:sspId="05040968-c3e9-42d3-965d-1846c3996e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5" nillable="true" ma:displayName="Status de liberação" ma:internalName="Status_x0020_de_x0020_libera_x00e7__x00e3_o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faeec-fffb-4309-b03d-c29628a63dce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94cf8ba-7991-43f2-866a-32c46abd5d8a}" ma:internalName="TaxCatchAll" ma:showField="CatchAllData" ma:web="ebafaeec-fffb-4309-b03d-c29628a63d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bafaeec-fffb-4309-b03d-c29628a63dce" xsi:nil="true"/>
    <lcf76f155ced4ddcb4097134ff3c332f xmlns="0c63f20c-1dce-4341-a399-89f0d15c2f2d">
      <Terms xmlns="http://schemas.microsoft.com/office/infopath/2007/PartnerControls"/>
    </lcf76f155ced4ddcb4097134ff3c332f>
    <_Flow_SignoffStatus xmlns="0c63f20c-1dce-4341-a399-89f0d15c2f2d" xsi:nil="true"/>
  </documentManagement>
</p: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78D93F2-EC87-4396-9118-A1F7882DC7A3}"/>
</file>

<file path=customXml/itemProps3.xml><?xml version="1.0" encoding="utf-8"?>
<ds:datastoreItem xmlns:ds="http://schemas.openxmlformats.org/officeDocument/2006/customXml" ds:itemID="{A7E82C3B-2EBC-4DCB-8DF6-7FD08A5087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9A37166-B857-429B-BBDB-E975898C6BA3}">
  <ds:schemaRefs>
    <ds:schemaRef ds:uri="http://schemas.microsoft.com/office/2006/metadata/properties"/>
    <ds:schemaRef ds:uri="http://schemas.microsoft.com/office/infopath/2007/PartnerControls"/>
    <ds:schemaRef ds:uri="6de637cf-6efd-4edc-a5f0-11ad2918a288"/>
    <ds:schemaRef ds:uri="63c48d56-0b6f-40df-9949-4d5a2dbe67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75</Words>
  <Characters>5808</Characters>
  <CharactersWithSpaces>68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11:00Z</dcterms:created>
  <dc:creator>Thiago Perdigao</dc:creator>
  <dc:description/>
  <dc:language>en-US</dc:language>
  <cp:lastModifiedBy>Comunicação</cp:lastModifiedBy>
  <dcterms:modified xsi:type="dcterms:W3CDTF">2023-12-07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F2468C01B74B144AE1C455FDD1180DB</vt:lpwstr>
  </property>
  <property fmtid="{D5CDD505-2E9C-101B-9397-08002B2CF9AE}" pid="4" name="MediaServiceImageTags">
    <vt:lpwstr/>
  </property>
  <property fmtid="{D5CDD505-2E9C-101B-9397-08002B2CF9AE}" pid="5" name="Order">
    <vt:r8>78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