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Movimento Elas Lideram 2030 estimula empresas a adotarem metas pela equidade de gêner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Ambição é conquistar mais 11 mil posições de alta liderança para mulheres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2023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O Pacto Global da ONU no Brasil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, maior ação de sustentabilidade corporativa do mundo, completa um ano do lançamento da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Ambição 2030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>, estratégia hoje formada por dez grandes Movimentos, criados para acelerar as metas propostas pela Agenda 2030 da ONU. Alcançar os Objetivos de Desenvolvimento Sustentável (ODS) é uma prioridade e o engajamento do setor privado é fundamental para isso. Os Movimentos são um chamado do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 Pacto Global da ONU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no Brasil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às empresas brasileiras para reconhecerem a urgência e a necessidade de promover ações concretas, com metas e assumindo compromissos públicos. O Movimento </w:t>
      </w:r>
      <w:hyperlink r:id="rId2">
        <w:r>
          <w:rPr>
            <w:rFonts w:eastAsia="Calibri" w:cs="Calibri" w:ascii="Calibri" w:hAnsi="Calibri"/>
            <w:b/>
            <w:bCs/>
            <w:color w:val="0000FF"/>
            <w:sz w:val="24"/>
            <w:szCs w:val="24"/>
            <w:u w:val="single"/>
          </w:rPr>
          <w:t>Elas Lideram 2030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>, desenvolvido e co-liderado em parceria com a ONU Mulheres, autoridade global para a igualdade de gênero das Nações Unidas, e ligado à Plataforma de Ação Pelos Direitos Humanos do Pacto Global, está entre as iniciativas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“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Estamos em um momento muito decisivo, em que a nossa sobrevivência está em jogo. Com os Movimentos, o Pacto Global se une às empresas para alcançar os ODS fundamentais para o Brasil. Com o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Elas Lideram 2030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>, por exemplo, tratamos do ODS 5, o objetivo específico para promover igualdade de gênero, fundamental para um mundo mais igualitário. Precisamos, cada vez mais, de empresas comprometidas com metas e com todo o caminho traçado para se chegar a elas. Não adianta se comprometer com um objetivo para 2030, sem detalhar as ações e estratégias para alcançá-las. Temos que fazer a diferença agora”, explica Camila Valverde, diretora de Impacto do Pacto Global da ONU no Brasil. 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A ONU Mulheres atua em parceria com o Pacto Global para impulsionar a igualdade de gênero no setor privado por meio da co-liderança dos Movimentos Elas Lideram 2030 e parceria estratégica nos Movimentos Raça é Prioridade e Salário Digno. Tendo como base para atuação os Princípios de Empoderamento das Mulheres (WEPs) – lançado pelo Pacto Global e ONU Mulheres em 2010 –, o Movimento Elas Lideram 2030 estimula o engajamento das empresas para promover igualdade de gênero e o empoderamento de todas as mulheres em sua diversidade a partir de contextos de liderança. 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“</w:t>
      </w:r>
      <w:r>
        <w:rPr>
          <w:rFonts w:eastAsia="Times New Roman" w:cs="Calibri" w:ascii="Calibri" w:hAnsi="Calibri"/>
          <w:sz w:val="24"/>
          <w:szCs w:val="24"/>
        </w:rPr>
        <w:t xml:space="preserve">Desde 2010, com o lançamento simultâneo dos WEPs no Brasil em parceria com Itaipu Binacional, a ONU Mulheres atuou de forma decisiva para promover adesão e implementação dos WEPs no país, obtendo vários resultados e apoiando o setor privado em suas iniciativas. Iniciativas estas que visaram o alcance de direitos das mulheres nos temas de empoderamento econômico; liderança e participação na vida pública e econômica; e na luta pelo fim da violência contra as mulheres como suas prioridades estratégicas. Trabalho este que alcançou outro patamar global com a implementação do programa ‘Ganha-Ganha, Igualdade de Gênero significa bons negócios’ e outros projetos implementados em aliança com empresas signatárias. Espaços de intercâmbio – como o Fórum WEPs – e reconhecimento – como o Prêmio WEPs, são etapas fundamentais da jornada. Agora, seguimos com novas parcerias e projetos de aprofundamento dessas relações a partir do legado do Ganha – Ganha – para acessar e impactar cada vez mais mulheres. Nesse sentido, reforçamos o Movimento Elas Lideram 2030 em sua contribuição para participação das mulheres em cargos de liderança, condição necessária para a igualdade de gênero nas instituições”, destaca Ana Carolina Querino, representante adjunta da ONU Mulheres Brasil. 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O Movimento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Elas Lideram 2030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 tem a ambição de ter mais de 1.500 empresas comprometidas com o tema e apoiá-las a assumir essas metas. Entre os objetivos, quer promover 11 mil mulheres para cargos de alta liderança até 2030 e ter pelo menos 150 lideranças de alto nível engajadas com esta ambição. Ainda que existam muitos movimentos em prol da equidade de gênero, o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Elas Lideram 2030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, além de oferecer capacitação, por exemplo, por meio de treinamentos e mentorias, é uma iniciativa que se propõe a ser um acelerador também para movimentos individuais ou mais pontuais.  Fora a construção de capacidades e acompanhamento de metas, o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Elas Lideram 2030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 promove ainda o engajamento da liderança em eventos de alto nível, produção de pesquisas e materiais de apoio para o setor privado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Pelo movimento </w:t>
      </w:r>
      <w:r>
        <w:rPr>
          <w:rFonts w:eastAsia="Calibri" w:cs="Calibri" w:ascii="Calibri" w:hAnsi="Calibri"/>
          <w:b/>
          <w:bCs/>
          <w:sz w:val="24"/>
          <w:szCs w:val="24"/>
          <w:highlight w:val="white"/>
        </w:rPr>
        <w:t>Elas Lideram 2030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, o Pacto Global da ONU no Brasil e a ONU Mulheres entrarão como aliados do setor privado em uma jornada de mudança, da base ao topo, com parceria e apoio estratégicos de organizações como CEERT, Coalizão Empresarial Pelo Fim da Violência Contra Mulheres e Meninas, Grupo Mulheres do Brasil, GPTW, Rede Mulher Empreendedora, Me Too Brasil, We Impact, WOB, Think Olga, além das empresas embaixadoras  Movimento Mulheres 360 que, ao lado de Uber, Animale e Banco do Brasil, financiam todas as atividades do Movimento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“</w:t>
      </w:r>
      <w:r>
        <w:rPr>
          <w:rFonts w:eastAsia="Calibri" w:cs="Calibri" w:ascii="Calibri" w:hAnsi="Calibri"/>
          <w:sz w:val="24"/>
          <w:szCs w:val="24"/>
          <w:highlight w:val="white"/>
        </w:rPr>
        <w:t>Nossas parceiras estratégicas nos apoiarão tanto na parte técnica, como em todas as frentes de amplificação do movimento e no chamado às suas redes para nos unirmos em torno de um único objetivo: o de trabalhar todas as camadas de desigualdade de gênero no ambiente de trabalho, incluindo temas como o compartilhamento do cuidado, o enfrentamento à violência – incluindo o assédio moral e sexual – a sobrecarga, a desigualdade de remuneração, dentre outras”, explica Tayná Leite, gerente de Direitos Humanos e Trabalho do Pacto Global 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</w:rPr>
        <w:t>Para conhecer todos os Movimentos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 </w:t>
      </w:r>
      <w:hyperlink r:id="rId3">
        <w:r>
          <w:rPr>
            <w:rFonts w:eastAsia="Calibri" w:cs="Calibri" w:ascii="Calibri" w:hAnsi="Calibri"/>
            <w:color w:val="1155CC"/>
            <w:sz w:val="20"/>
            <w:szCs w:val="20"/>
            <w:u w:val="single"/>
          </w:rPr>
          <w:t>https://www.pactoglobal.org.br/movimentos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Web"/>
        <w:spacing w:beforeAutospacing="0" w:before="240" w:afterAutospacing="0" w:after="24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bookmarkStart w:id="0" w:name="_Hlk119484543"/>
      <w:r>
        <w:rPr>
          <w:rFonts w:cs="Calibri" w:ascii="Calibri" w:hAnsi="Calibri" w:asciiTheme="majorHAnsi" w:cstheme="majorHAnsi" w:hAnsiTheme="majorHAnsi"/>
          <w:b/>
          <w:bCs/>
          <w:color w:val="000000"/>
          <w:sz w:val="22"/>
          <w:szCs w:val="22"/>
          <w:shd w:fill="FFFFFF" w:val="clear"/>
        </w:rPr>
        <w:t>Sobre o Pacto Global da ONU</w:t>
      </w:r>
    </w:p>
    <w:p>
      <w:pPr>
        <w:pStyle w:val="NormalWeb"/>
        <w:spacing w:beforeAutospacing="0" w:before="240" w:afterAutospacing="0" w:after="24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color w:val="000000"/>
          <w:sz w:val="22"/>
          <w:szCs w:val="22"/>
          <w:shd w:fill="FFFFFF" w:val="clear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website em</w:t>
      </w:r>
      <w:hyperlink r:id="rId4">
        <w:r>
          <w:rPr>
            <w:rStyle w:val="InternetLink"/>
            <w:rFonts w:cs="Calibri" w:ascii="Calibri" w:hAnsi="Calibri" w:asciiTheme="majorHAnsi" w:cstheme="majorHAnsi" w:hAnsiTheme="majorHAnsi"/>
            <w:color w:val="000000"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rFonts w:cs="Calibri" w:ascii="Calibri" w:hAnsi="Calibri" w:asciiTheme="majorHAnsi" w:cstheme="majorHAnsi" w:hAnsiTheme="majorHAnsi"/>
            <w:color w:val="1155CC"/>
            <w:sz w:val="22"/>
            <w:szCs w:val="22"/>
            <w:shd w:fill="FFFFFF" w:val="clear"/>
          </w:rPr>
          <w:t>www.unglobalcompact.org</w:t>
        </w:r>
      </w:hyperlink>
    </w:p>
    <w:p>
      <w:pPr>
        <w:pStyle w:val="NormalWeb"/>
        <w:spacing w:beforeAutospacing="0" w:before="240" w:afterAutospacing="0" w:after="240"/>
        <w:jc w:val="both"/>
        <w:rPr>
          <w:rFonts w:ascii="Calibri" w:hAnsi="Calibri" w:cs="Calibri" w:asciiTheme="majorHAnsi" w:cstheme="majorHAnsi" w:hAnsiTheme="majorHAnsi"/>
          <w:color w:val="000000"/>
          <w:sz w:val="22"/>
          <w:szCs w:val="22"/>
          <w:shd w:fill="FFFFFF" w:val="clear"/>
        </w:rPr>
      </w:pPr>
      <w:r>
        <w:rPr>
          <w:rFonts w:cs="Calibri" w:cstheme="majorHAns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240" w:afterAutospacing="0" w:after="240"/>
        <w:jc w:val="both"/>
        <w:rPr>
          <w:rFonts w:ascii="Calibri" w:hAnsi="Calibri" w:cs="Calibri" w:asciiTheme="majorAscii" w:cstheme="majorAscii" w:hAnsiTheme="majorAscii"/>
          <w:sz w:val="22"/>
          <w:szCs w:val="22"/>
        </w:rPr>
      </w:pPr>
      <w:bookmarkStart w:id="1" w:name="_Hlk119484543"/>
      <w:r>
        <w:rPr>
          <w:rFonts w:cs="Calibri" w:ascii="Calibri" w:hAnsi="Calibri" w:asciiTheme="majorAscii" w:cstheme="majorAscii" w:hAnsiTheme="majorAscii"/>
          <w:color w:val="000000"/>
          <w:sz w:val="22"/>
          <w:szCs w:val="22"/>
          <w:shd w:fill="FFFFFF" w:val="clear"/>
        </w:rPr>
        <w:t> </w:t>
      </w:r>
      <w:bookmarkEnd w:id="1"/>
      <w:r>
        <w:rPr>
          <w:rFonts w:cs="Calibri" w:ascii="Calibri" w:hAnsi="Calibri" w:asciiTheme="majorAscii" w:cstheme="majorAscii" w:hAnsiTheme="majorAscii"/>
          <w:b/>
          <w:bCs/>
          <w:sz w:val="22"/>
          <w:szCs w:val="22"/>
        </w:rPr>
        <w:t xml:space="preserve">O Pacto Global da ONU no Brasil </w:t>
      </w:r>
      <w:r>
        <w:rPr>
          <w:rFonts w:cs="Calibri" w:ascii="Calibri" w:hAnsi="Calibri" w:asciiTheme="majorAscii" w:cstheme="majorAscii" w:hAnsiTheme="majorAscii"/>
          <w:sz w:val="22"/>
          <w:szCs w:val="22"/>
        </w:rPr>
        <w:t>foi criado em 2003, e hoje caminha para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</w:t>
      </w:r>
      <w:hyperlink r:id="rId5" w:tgtFrame="http://www.pactoglobal.org.br/">
        <w:r>
          <w:rPr>
            <w:rStyle w:val="InternetLink"/>
            <w:rFonts w:cs="Calibri" w:ascii="Calibri" w:hAnsi="Calibri" w:asciiTheme="majorAscii" w:cstheme="majorAscii" w:hAnsiTheme="majorAscii"/>
            <w:sz w:val="22"/>
            <w:szCs w:val="22"/>
          </w:rPr>
          <w:t xml:space="preserve"> www.pactoglobal.org.br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rPr>
          <w:rFonts w:ascii="Calibri" w:hAnsi="Calibri" w:eastAsia="Calibri" w:cs="Calibr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 w:themeColor="text1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 w:themeColor="text1"/>
          <w:sz w:val="20"/>
          <w:szCs w:val="20"/>
        </w:rPr>
        <w:t xml:space="preserve">Sobre ONU Mulheres </w:t>
      </w:r>
    </w:p>
    <w:p>
      <w:pPr>
        <w:pStyle w:val="Normal"/>
        <w:rPr>
          <w:rFonts w:ascii="Calibri" w:hAnsi="Calibri" w:eastAsia="" w:cs="" w:asciiTheme="majorHAnsi" w:cstheme="majorBidi" w:eastAsiaTheme="majorEastAsia" w:hAnsiTheme="majorHAnsi"/>
          <w:color w:val="000000" w:themeColor="text1"/>
          <w:sz w:val="20"/>
          <w:szCs w:val="20"/>
        </w:rPr>
      </w:pPr>
      <w:r>
        <w:rPr>
          <w:rFonts w:eastAsia="" w:cs="" w:ascii="Calibri" w:hAnsi="Calibri" w:asciiTheme="majorHAnsi" w:cstheme="majorBidi" w:eastAsiaTheme="majorEastAsia" w:hAnsiTheme="majorHAnsi"/>
          <w:color w:val="000000" w:themeColor="text1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" w:cs="" w:asciiTheme="majorHAnsi" w:cstheme="majorBidi" w:eastAsiaTheme="majorEastAsia" w:hAnsiTheme="majorHAnsi"/>
          <w:color w:val="000000" w:themeColor="text1"/>
          <w:sz w:val="20"/>
          <w:szCs w:val="20"/>
        </w:rPr>
      </w:pPr>
      <w:r>
        <w:rPr>
          <w:rFonts w:eastAsia="" w:cs="" w:ascii="Calibri" w:hAnsi="Calibri" w:asciiTheme="majorHAnsi" w:cstheme="majorBidi" w:eastAsiaTheme="majorEastAsia" w:hAnsiTheme="majorHAnsi"/>
          <w:color w:val="000000" w:themeColor="text1"/>
          <w:sz w:val="20"/>
          <w:szCs w:val="20"/>
        </w:rPr>
        <w:t>A ONU Mulheres é a organização das Nações Unidas dedicada a promover a igualdade de gênero e o empoderamento das mulheres. Como defensora mundial das mulheres e meninas, a ONU Mulheres foi estabelecida para acelerar o progresso que conduzirá a melhores condições de vida para as mulheres e responder às necessidades que enfrentam no mundo.</w:t>
      </w:r>
      <w:r>
        <w:rPr/>
        <w:br/>
      </w:r>
    </w:p>
    <w:p>
      <w:pPr>
        <w:pStyle w:val="Normal"/>
        <w:rPr>
          <w:rFonts w:ascii="Calibri" w:hAnsi="Calibri" w:eastAsia="" w:cs="" w:asciiTheme="majorHAnsi" w:cstheme="majorBidi" w:eastAsiaTheme="majorEastAsia" w:hAnsiTheme="majorHAnsi"/>
          <w:color w:val="000000" w:themeColor="text1"/>
          <w:sz w:val="20"/>
          <w:szCs w:val="20"/>
        </w:rPr>
      </w:pPr>
      <w:r>
        <w:rPr>
          <w:rFonts w:eastAsia="" w:cs="" w:ascii="Calibri" w:hAnsi="Calibri" w:asciiTheme="majorHAnsi" w:cstheme="majorBidi" w:eastAsiaTheme="majorEastAsia" w:hAnsiTheme="majorHAnsi"/>
          <w:color w:val="000000" w:themeColor="text1"/>
          <w:sz w:val="20"/>
          <w:szCs w:val="20"/>
        </w:rPr>
        <w:t>A ONU Mulheres apoia Estados-Membros das Nações Unidas no estabelecimento de normas internacionais para alcançar a igualdade de gênero e trabalha com os governos e a sociedade civil na criação de leis, políticas, programas e serviços necessários para implementá-las. Também respalda a participação igualitária de mulheres em todos os aspectos da vida, focando em cinco áreas prioritárias: o aumento da liderança e participação das mulheres, a eliminação da violência contra as mulheres; a participação das mulheres em todos os processos de paz e segurança; o aumento do empoderamento econômico das mulheres; e a incorporação da igualdade de gênero como elemento central do planejamento para o desenvolvimento e no orçamento nacional. A ONU Mulheres também coordena e promove o trabalho do sistema das Nações Unidas para alcançar a igualdade de gênero.</w:t>
      </w:r>
    </w:p>
    <w:p>
      <w:pPr>
        <w:pStyle w:val="Normal"/>
        <w:jc w:val="both"/>
        <w:rPr>
          <w:rFonts w:ascii="Calibri" w:hAnsi="Calibri" w:eastAsia="" w:cs="" w:asciiTheme="majorHAnsi" w:cstheme="majorBidi" w:eastAsiaTheme="majorEastAsia" w:hAnsiTheme="majorHAnsi"/>
          <w:color w:val="000000" w:themeColor="text1"/>
          <w:sz w:val="20"/>
          <w:szCs w:val="20"/>
        </w:rPr>
      </w:pPr>
      <w:r>
        <w:rPr>
          <w:rFonts w:eastAsia="" w:cs="" w:cstheme="majorBidi" w:eastAsiaTheme="majorEastAsia" w:ascii="Calibri" w:hAnsi="Calibri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 </w:t>
    </w:r>
    <w:r>
      <w:rPr/>
      <w:drawing>
        <wp:inline distT="0" distB="0" distL="0" distR="0">
          <wp:extent cx="1562100" cy="3733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2660" cy="647700"/>
          <wp:effectExtent l="0" t="0" r="0" b="0"/>
          <wp:docPr id="2" name="Imagem 2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8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af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77af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77afb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04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04a6"/>
    <w:rPr/>
  </w:style>
  <w:style w:type="character" w:styleId="Normaltextrun" w:customStyle="1">
    <w:name w:val="normaltextrun"/>
    <w:basedOn w:val="DefaultParagraphFont"/>
    <w:qFormat/>
    <w:rsid w:val="00586cc4"/>
    <w:rPr/>
  </w:style>
  <w:style w:type="character" w:styleId="Eop" w:customStyle="1">
    <w:name w:val="eop"/>
    <w:basedOn w:val="DefaultParagraphFont"/>
    <w:qFormat/>
    <w:rsid w:val="00586cc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13052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0a9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77a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77afb"/>
    <w:pPr/>
    <w:rPr>
      <w:b/>
      <w:bCs/>
    </w:rPr>
  </w:style>
  <w:style w:type="paragraph" w:styleId="Revision">
    <w:name w:val="Revision"/>
    <w:uiPriority w:val="99"/>
    <w:semiHidden/>
    <w:qFormat/>
    <w:rsid w:val="00477af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7c4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586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0a95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toglobal.org.br/movimento/elaslideram2030/" TargetMode="External"/><Relationship Id="rId3" Type="http://schemas.openxmlformats.org/officeDocument/2006/relationships/hyperlink" Target="https://www.pactoglobal.org.br/movimentos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c63f20c-1dce-4341-a399-89f0d15c2f2d">
      <Terms xmlns="http://schemas.microsoft.com/office/infopath/2007/PartnerControls"/>
    </lcf76f155ced4ddcb4097134ff3c332f>
    <TaxCatchAll xmlns="ebafaeec-fffb-4309-b03d-c29628a63dce" xsi:nil="true"/>
    <_Flow_SignoffStatus xmlns="0c63f20c-1dce-4341-a399-89f0d15c2f2d" xsi:nil="true"/>
  </documentManagement>
</p:properti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g9LEYMg2NbdNJdqOMQaawHyo4AkQ==">AMUW2mV5DuHpIOc2D5kYRq8bwbfP6CoYDbOXh8NK+dIOElRoMjOEJlDGNmx14thcuoJOSX9CriJS5wFf5JEGUKayPOsCP6xepFfObnuzxS0WD8qQd8WtfEk=</go:docsCustomData>
</go:gDocsCustomXmlDataStorage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0C1CDD-DACE-415B-BAFC-6822EE8FF31B}"/>
</file>

<file path=customXml/itemProps2.xml><?xml version="1.0" encoding="utf-8"?>
<ds:datastoreItem xmlns:ds="http://schemas.openxmlformats.org/officeDocument/2006/customXml" ds:itemID="{AF5BF843-BE78-4547-BBA4-81B7F4FC0CC2}">
  <ds:schemaRefs>
    <ds:schemaRef ds:uri="http://schemas.microsoft.com/office/2006/metadata/properties"/>
    <ds:schemaRef ds:uri="http://schemas.microsoft.com/office/infopath/2007/PartnerControls"/>
    <ds:schemaRef ds:uri="2348200d-b09e-4bb6-9c84-9d3190f35573"/>
    <ds:schemaRef ds:uri="ab527de8-64a9-4897-8bc5-f989603e6fa0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A7CF40C2-12FC-40FF-90C1-42A1D86CE4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3:00Z</dcterms:created>
  <dc:creator>Karla Prado</dc:creator>
  <dc:description/>
  <dc:language>en-US</dc:language>
  <cp:lastModifiedBy>Nubia Mendes | Pacto Global Brasil</cp:lastModifiedBy>
  <dcterms:modified xsi:type="dcterms:W3CDTF">2023-12-11T19:1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  <property fmtid="{D5CDD505-2E9C-101B-9397-08002B2CF9AE}" pid="3" name="MediaServiceImageTags">
    <vt:lpwstr/>
  </property>
</Properties>
</file>