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são em inglês do Guia Prático de Finanças Sustentáveis no Agro é lançada em side event do Pacto Global da ONU no Brasil durante COP28</w:t>
      </w:r>
    </w:p>
    <w:p>
      <w:pPr>
        <w:pStyle w:val="Normal"/>
        <w:jc w:val="center"/>
        <w:rPr>
          <w:b/>
          <w:b/>
        </w:rPr>
      </w:pPr>
      <w:r>
        <w:rPr>
          <w:i/>
        </w:rPr>
        <w:t>Material reúne boas práticas para organizações de todos os tamanhos no setor. Versão em inglês facilita que instituições de outros países invistam em negócios brasileiros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</w:rPr>
        <w:t>Dubai, 8 de dezembro de 2023 -</w:t>
      </w:r>
      <w:r>
        <w:rPr/>
        <w:t xml:space="preserve"> O side-event do Pacto Global da ONU no Brasil, que ocorre paralelamente à COP 28 nesta sexta, 8 de dezembro, apresentou uma série de lançamentos do Instituto. Dentre eles, está a versão traduzida em inglês do Guia Prático de Finanças Sustentáveis no Agro. O formato permitirá que bancos de outros países invistam nos negócios brasileiros e que, estas organizações, se comprometam a fazer todo o processo de forma sustentável. Acesse: [link]</w:t>
      </w:r>
    </w:p>
    <w:p>
      <w:pPr>
        <w:pStyle w:val="Normal"/>
        <w:rPr/>
      </w:pPr>
      <w:r>
        <w:rPr/>
        <w:t>“</w:t>
      </w:r>
      <w:r>
        <w:rPr/>
        <w:t>Para que todos os setores de uma sociedade atinjam os Objetivos de Desenvolvimento Sustentável, é necessário que haja investimento. Mas as finanças também precisam estar em conformidade, ser sustentáveis. A governança não pode ficar para trás”, comenta Carlo Pereira, CEO do Pacto Global da ONU no Brasil</w:t>
      </w:r>
    </w:p>
    <w:p>
      <w:pPr>
        <w:pStyle w:val="Normal"/>
        <w:rPr>
          <w:color w:val="000000"/>
          <w:highlight w:val="white"/>
        </w:rPr>
      </w:pPr>
      <w:r>
        <w:rPr/>
        <w:t xml:space="preserve">O </w:t>
      </w:r>
      <w:hyperlink r:id="rId2">
        <w:r>
          <w:rPr>
            <w:color w:val="0563C1"/>
            <w:u w:val="single"/>
          </w:rPr>
          <w:t>material original em português</w:t>
        </w:r>
      </w:hyperlink>
      <w:r>
        <w:rPr/>
        <w:t xml:space="preserve"> foi lançado em maio deste ano com</w:t>
      </w:r>
      <w:r>
        <w:rPr>
          <w:color w:val="000000"/>
          <w:highlight w:val="white"/>
        </w:rPr>
        <w:t xml:space="preserve"> o objetivo de reunir boas práticas financeiras para empresas do agronegócio. Ele explica, inclusive, conhecimentos sobre diferentes linhas de crédito e instrumentos financeiros para a agropecuária, independentemente do tamanho da organização: pequenos produtores ou grandes conglomerados. O Guia foi desenvolvido pela equipe brasileira do Pacto Global com apoio do BID Invest e parceria da NINT. além das empresas que compõem o comitê do Projeto de Finanças Sustentáveis: Bonsucro, Vert Capital e Sicredi. </w:t>
      </w:r>
    </w:p>
    <w:p>
      <w:pPr>
        <w:pStyle w:val="Normal"/>
        <w:pBdr/>
        <w:rPr>
          <w:color w:val="000000"/>
        </w:rPr>
      </w:pPr>
      <w:r>
        <w:rPr/>
        <w:t xml:space="preserve">“ </w:t>
      </w:r>
      <w:r>
        <w:rPr/>
        <w:t>A publicação, tanto em inglês quanto português, permite que diversas instituições financeiras engajem no agronegócio brasileiro. Apresenta modelos financeiros sustentáveis disponíveis, bem como padrões e diretrizes nacionais e internacionais referentes aos requisitos ambientais e sociais. Além disso, também traz cases de empresas líderes em seus segmentos. Traz ainda um panorama geral dos projetos e produtos financeiros disponíveis, mas este é apenas um passo inicial para o avanço de uma agenda ambiciosa para o desenvolvimento de mecanismos financeiros que apoiem o alcance das metas dos ODS 2, 12 e 13, pelo setor de alimentos e agricultura.” explica Aline Leão, Gerente da Plataforma de Ação pelo Agro Sustentável do Pacto Global da ONU no Brasil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>Com o Guia, o Pacto Global da ONU no Brasil chama a atenção para a letra G, do ESG (acrônimo em inglês para Environment, Social e Governance, ou seja, Meio-Ambiente, Social e Governança, em português), e a importância de ter um equilíbrio entre este tripé para todas as organizações.</w:t>
      </w:r>
    </w:p>
    <w:p>
      <w:pPr>
        <w:pStyle w:val="Normal"/>
        <w:spacing w:before="0" w:after="160"/>
        <w:rPr>
          <w:color w:val="000000"/>
          <w:highlight w:val="white"/>
        </w:rPr>
      </w:pPr>
      <w:r>
        <w:rPr>
          <w:color w:val="000000"/>
          <w:highlight w:val="white"/>
        </w:rPr>
        <w:t>A participação do Pacto Global da ONU no Brasil na COP 28 conta com o apoio da Ambipar Group, parceria de AES Brasil, CBA, Governo do Estado do Ceará, CPFL Energia, Cubo ESG, Eletrobras, Suvinil, Syngenta; parcerias institucionais de  Aya Earth Partners e Câmara de Comércio Árabe-Brasileira, além de ter Exame como parceria de mídia.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ja-JP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00450b"/>
    <w:rPr/>
  </w:style>
  <w:style w:type="character" w:styleId="InternetLink">
    <w:name w:val="Hyperlink"/>
    <w:basedOn w:val="DefaultParagraphFont"/>
    <w:uiPriority w:val="99"/>
    <w:unhideWhenUsed/>
    <w:rsid w:val="00a9462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9462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a94625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.pactoglobal.org.br/DownloadGuiaPraticoFinancasSustentaveisAg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hDW3Nr5siMORn1pkwjD3eZ+YU/Q==">CgMxLjA4AHIhMXhjRVo1VGM0eWtMWkZvdGpkRDFsbkppdTN6X1IzYjRz</go:docsCustomData>
</go:gDocsCustomXmlDataStorage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F2468C01B74B144AE1C455FDD1180DB" ma:contentTypeVersion="18" ma:contentTypeDescription="Crie um novo documento." ma:contentTypeScope="" ma:versionID="8b577a616dee58137ff2c7fba08c9f92">
  <xsd:schema xmlns:xsd="http://www.w3.org/2001/XMLSchema" xmlns:xs="http://www.w3.org/2001/XMLSchema" xmlns:p="http://schemas.microsoft.com/office/2006/metadata/properties" xmlns:ns2="0c63f20c-1dce-4341-a399-89f0d15c2f2d" xmlns:ns3="ebafaeec-fffb-4309-b03d-c29628a63dce" targetNamespace="http://schemas.microsoft.com/office/2006/metadata/properties" ma:root="true" ma:fieldsID="f44b059876fef67f8645b1350031bc6b" ns2:_="" ns3:_="">
    <xsd:import namespace="0c63f20c-1dce-4341-a399-89f0d15c2f2d"/>
    <xsd:import namespace="ebafaeec-fffb-4309-b03d-c29628a63dc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ObjectDetectorVersions" minOccurs="0"/>
                <xsd:element ref="ns2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63f20c-1dce-4341-a399-89f0d15c2f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9" nillable="true" ma:taxonomy="true" ma:internalName="lcf76f155ced4ddcb4097134ff3c332f" ma:taxonomyFieldName="MediaServiceImageTags" ma:displayName="Marcações de imagem" ma:readOnly="false" ma:fieldId="{5cf76f15-5ced-4ddc-b409-7134ff3c332f}" ma:taxonomyMulti="true" ma:sspId="05040968-c3e9-42d3-965d-1846c3996e7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_Flow_SignoffStatus" ma:index="25" nillable="true" ma:displayName="Status de liberação" ma:internalName="Status_x0020_de_x0020_libera_x00e7__x00e3_o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afaeec-fffb-4309-b03d-c29628a63dce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394cf8ba-7991-43f2-866a-32c46abd5d8a}" ma:internalName="TaxCatchAll" ma:showField="CatchAllData" ma:web="ebafaeec-fffb-4309-b03d-c29628a63dc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0c63f20c-1dce-4341-a399-89f0d15c2f2d" xsi:nil="true"/>
    <TaxCatchAll xmlns="ebafaeec-fffb-4309-b03d-c29628a63dce" xsi:nil="true"/>
    <lcf76f155ced4ddcb4097134ff3c332f xmlns="0c63f20c-1dce-4341-a399-89f0d15c2f2d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customXml/itemProps2.xml><?xml version="1.0" encoding="utf-8"?>
<ds:datastoreItem xmlns:ds="http://schemas.openxmlformats.org/officeDocument/2006/customXml" ds:itemID="{B03F644A-F7E8-4525-805E-6715DA5C29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63f20c-1dce-4341-a399-89f0d15c2f2d"/>
    <ds:schemaRef ds:uri="ebafaeec-fffb-4309-b03d-c29628a63dc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8895262-28C7-4562-9A3A-CCD19A8E69F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CB16B14-DE1D-4031-A5FC-39C33EF3D3AD}">
  <ds:schemaRefs>
    <ds:schemaRef ds:uri="http://schemas.microsoft.com/office/2006/metadata/properties"/>
    <ds:schemaRef ds:uri="http://schemas.microsoft.com/office/infopath/2007/PartnerControls"/>
    <ds:schemaRef ds:uri="0c63f20c-1dce-4341-a399-89f0d15c2f2d"/>
    <ds:schemaRef ds:uri="ebafaeec-fffb-4309-b03d-c29628a63d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9:41:00Z</dcterms:created>
  <dc:creator>Comunicação</dc:creator>
  <dc:description/>
  <dc:language>en-US</dc:language>
  <cp:lastModifiedBy>Patricia Cortes | Pacto Global Brasil</cp:lastModifiedBy>
  <dcterms:modified xsi:type="dcterms:W3CDTF">2023-12-11T20:2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2468C01B74B144AE1C455FDD1180DB</vt:lpwstr>
  </property>
  <property fmtid="{D5CDD505-2E9C-101B-9397-08002B2CF9AE}" pid="3" name="MediaServiceImageTags">
    <vt:lpwstr/>
  </property>
</Properties>
</file>